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ведения о доходах, расходах, об имуществе и обязательствах имущественного характера руководителей и заместителей руководител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полнительных органов государственной власти </w:t>
      </w:r>
    </w:p>
    <w:p>
      <w:pPr>
        <w:pStyle w:val="Normal"/>
        <w:jc w:val="center"/>
        <w:rPr>
          <w:b/>
          <w:b/>
          <w:caps/>
          <w:sz w:val="28"/>
          <w:szCs w:val="28"/>
          <w:highlight w:val="lightGray"/>
        </w:rPr>
      </w:pPr>
      <w:r>
        <w:rPr>
          <w:b/>
          <w:caps/>
          <w:sz w:val="28"/>
          <w:szCs w:val="28"/>
        </w:rPr>
        <w:t>Ханты-Мансийского автономного округа – Югры и членов их семей</w:t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ВНУТРЕННЕЙ ПОЛИ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внутренне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ихин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67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оренто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1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– начальника Управления национальной политики Департамента внутренней политик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ов 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4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ендэ </w:t>
            </w:r>
            <w:r>
              <w:rPr>
                <w:sz w:val="26"/>
                <w:szCs w:val="26"/>
                <w:lang w:val="en-US"/>
              </w:rPr>
              <w:t>IX35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br w:type="page"/>
      </w:r>
      <w:r>
        <w:rPr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ГОСУДАРСТВЕННОГО ЗАКА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го заместителя директора Департамента государственного заказ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276"/>
        <w:gridCol w:w="1417"/>
        <w:gridCol w:w="1559"/>
        <w:gridCol w:w="1560"/>
        <w:gridCol w:w="409"/>
        <w:gridCol w:w="866"/>
        <w:gridCol w:w="319"/>
        <w:gridCol w:w="1418"/>
        <w:gridCol w:w="20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янский Сергей Валенти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9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оход </w:t>
            </w:r>
            <w:r>
              <w:rPr>
                <w:sz w:val="26"/>
                <w:szCs w:val="26"/>
                <w:lang w:val="en-US"/>
              </w:rPr>
              <w:t>Bercat</w:t>
            </w:r>
            <w:r>
              <w:rPr>
                <w:sz w:val="26"/>
                <w:szCs w:val="26"/>
              </w:rPr>
              <w:t xml:space="preserve"> 570 </w:t>
            </w:r>
            <w:r>
              <w:rPr>
                <w:sz w:val="26"/>
                <w:szCs w:val="26"/>
                <w:lang w:val="en-US"/>
              </w:rPr>
              <w:t>X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-прицеп МЗСА</w:t>
            </w:r>
          </w:p>
        </w:tc>
        <w:tc>
          <w:tcPr>
            <w:tcW w:w="4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6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ксус </w:t>
            </w:r>
            <w:r>
              <w:rPr>
                <w:sz w:val="26"/>
                <w:szCs w:val="26"/>
                <w:lang w:val="en-US"/>
              </w:rPr>
              <w:t>NX200</w:t>
            </w:r>
          </w:p>
        </w:tc>
        <w:tc>
          <w:tcPr>
            <w:tcW w:w="4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- начальника управления размещения государственного заказа Департамента государственного заказ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ю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15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А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Й ГРАЖДАНСКОЙ СЛУЖБЫ И КАДРОВ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Департамента государственной гражданской службы и кадров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6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ежо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гражданской защиты населе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- начальника управления радиационной безопасности и инженерно-технических мероприятий Департамента гражданской защиты насел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Георг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1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X </w:t>
            </w:r>
            <w:r>
              <w:rPr/>
              <w:t>35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18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дорожного хозяйства и транспорт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дорожного хозяйства и 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59"/>
        <w:gridCol w:w="1560"/>
        <w:gridCol w:w="1260"/>
        <w:gridCol w:w="1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агин Валерий Бор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8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ESES</w:t>
            </w:r>
            <w:r>
              <w:rPr>
                <w:sz w:val="22"/>
                <w:szCs w:val="22"/>
              </w:rPr>
              <w:t xml:space="preserve">50, Мазда СХ-5, снегоход </w:t>
            </w:r>
            <w:r>
              <w:rPr>
                <w:sz w:val="22"/>
                <w:szCs w:val="22"/>
                <w:lang w:val="en-US"/>
              </w:rPr>
              <w:t>LYN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trim</w:t>
            </w:r>
            <w:r>
              <w:rPr>
                <w:sz w:val="22"/>
                <w:szCs w:val="22"/>
              </w:rPr>
              <w:t xml:space="preserve">, мотолодка </w:t>
            </w:r>
            <w:r>
              <w:rPr>
                <w:sz w:val="22"/>
                <w:szCs w:val="22"/>
                <w:lang w:val="en-US"/>
              </w:rPr>
              <w:t>Velvette</w:t>
            </w:r>
            <w:r>
              <w:rPr>
                <w:sz w:val="22"/>
                <w:szCs w:val="22"/>
              </w:rPr>
              <w:t>, лодочный мотор, прицеп бортовой, прицеп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111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дорожного хозяйства и 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0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Матиз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– начальника управления дорожного хозяйства Департамента дорожного хозяйства и 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8"/>
        <w:gridCol w:w="1275"/>
        <w:gridCol w:w="1310"/>
        <w:gridCol w:w="1425"/>
        <w:gridCol w:w="1559"/>
        <w:gridCol w:w="1559"/>
        <w:gridCol w:w="1276"/>
        <w:gridCol w:w="1418"/>
        <w:gridCol w:w="2442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Вале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376,5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инити </w:t>
            </w:r>
            <w:r>
              <w:rPr>
                <w:sz w:val="26"/>
                <w:szCs w:val="26"/>
                <w:lang w:val="en-US"/>
              </w:rPr>
              <w:t>QX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888,2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– начальника управления экономики и развития Департамента дорожного хозяйства и 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Ольга Ростиславо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03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53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ен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жилищно-коммунального комплекса И энергетик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жилищно-коммунального комплекса и энерге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57"/>
        <w:gridCol w:w="1274"/>
        <w:gridCol w:w="1310"/>
        <w:gridCol w:w="1429"/>
        <w:gridCol w:w="1559"/>
        <w:gridCol w:w="1545"/>
        <w:gridCol w:w="14"/>
        <w:gridCol w:w="1276"/>
        <w:gridCol w:w="60"/>
        <w:gridCol w:w="1358"/>
        <w:gridCol w:w="244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икто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1126,77 (в т.ч. продажа автомоби-ля, продажа квартир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Октав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Департамента жилищно-коммунального комплекса и энерге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57"/>
        <w:gridCol w:w="1274"/>
        <w:gridCol w:w="1310"/>
        <w:gridCol w:w="1429"/>
        <w:gridCol w:w="1559"/>
        <w:gridCol w:w="1559"/>
        <w:gridCol w:w="1276"/>
        <w:gridCol w:w="1418"/>
        <w:gridCol w:w="244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н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468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под гаражо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Ленд Крузер 150 (Пра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0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395,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.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Департамента жилищно-коммунального комплекса и энерге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8"/>
        <w:gridCol w:w="1275"/>
        <w:gridCol w:w="1310"/>
        <w:gridCol w:w="1424"/>
        <w:gridCol w:w="1559"/>
        <w:gridCol w:w="1559"/>
        <w:gridCol w:w="1276"/>
        <w:gridCol w:w="1418"/>
        <w:gridCol w:w="244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хорова Елена Валенти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2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49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77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Эксплор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здравоохране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Департамента здравоохранения 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59"/>
        <w:gridCol w:w="1560"/>
        <w:gridCol w:w="127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ский Алексей Альбер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7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Раф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Тиида</w:t>
            </w:r>
          </w:p>
        </w:tc>
        <w:tc>
          <w:tcPr>
            <w:tcW w:w="4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30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Департамента здравоохран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43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ат</w:t>
            </w:r>
            <w:r>
              <w:rPr>
                <w:sz w:val="26"/>
                <w:szCs w:val="26"/>
                <w:lang w:val="en-US"/>
              </w:rPr>
              <w:t xml:space="preserve"> Altea4 Freetrack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9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– начальника Управления медицинской помощи детям и службы родовспом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здравоохранения 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59"/>
        <w:gridCol w:w="1560"/>
        <w:gridCol w:w="127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 И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1242,24 (в том числе продажа квартиры)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информационных технологий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информационных технологий Ханты-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орин Павел Игор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0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Мур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9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Кашка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информационных технолог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а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ль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2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Эксплорер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8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а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Управления развития информационного общества Департамента информационных технолог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9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465</w:t>
            </w:r>
            <w:bookmarkStart w:id="0" w:name="_GoBack"/>
            <w:bookmarkEnd w:id="0"/>
            <w:r>
              <w:rPr>
                <w:sz w:val="26"/>
                <w:szCs w:val="26"/>
              </w:rPr>
              <w:t>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 xml:space="preserve">Департамент культу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Департамента культуры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1869,97 (в т.ч. пенсия 334974,99; продажа автомобиля 55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ёнде Генез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го заместителя директора Департамента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93"/>
        <w:gridCol w:w="1169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ка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091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62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тсубиси Аутлендер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образования и молодежной политик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Департамента образования и 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шникова Любовь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8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1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енз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го заместителя директора Департамента образования и 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ил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244,62 (в том числе пенсия, меры социальной поддержки, доход от сдачи в аренду недвиж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9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образования и молодежной полит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8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1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 6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– начальника управления непрерывного профессионального образования и нау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образования и молодежной политики 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59"/>
        <w:gridCol w:w="1560"/>
        <w:gridCol w:w="127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нин Алексе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667,13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0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346,64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- начальника управления молодежной политики, дополнительного образовани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образования и молодежной политики 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58"/>
        <w:gridCol w:w="1275"/>
        <w:gridCol w:w="1310"/>
        <w:gridCol w:w="1424"/>
        <w:gridCol w:w="1559"/>
        <w:gridCol w:w="1560"/>
        <w:gridCol w:w="1276"/>
        <w:gridCol w:w="1420"/>
        <w:gridCol w:w="2442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ин Геннадий Михайл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рседес Бенц </w:t>
            </w:r>
            <w:r>
              <w:rPr>
                <w:sz w:val="26"/>
                <w:szCs w:val="26"/>
                <w:lang w:val="en-US"/>
              </w:rPr>
              <w:t>ML</w:t>
            </w:r>
            <w:r>
              <w:rPr>
                <w:sz w:val="26"/>
                <w:szCs w:val="26"/>
              </w:rPr>
              <w:t>320, Хонда Цив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608,67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9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highlight w:val="lightGray"/>
        </w:rPr>
      </w:pPr>
      <w:r>
        <w:br w:type="page"/>
      </w: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Департамент общественных и ВНЕШНИХ связей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общественных и внешних связей 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8"/>
        <w:gridCol w:w="1275"/>
        <w:gridCol w:w="1310"/>
        <w:gridCol w:w="1424"/>
        <w:gridCol w:w="1559"/>
        <w:gridCol w:w="1559"/>
        <w:gridCol w:w="1276"/>
        <w:gridCol w:w="1418"/>
        <w:gridCol w:w="244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а Елена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71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стителя директора – начальника Управления по обеспечению информационной открытости органов в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епартамента общественных и внешних связей 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78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Управления по внешним связям Департамента общественных и внешних связ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5"/>
        <w:gridCol w:w="1310"/>
        <w:gridCol w:w="1418"/>
        <w:gridCol w:w="1559"/>
        <w:gridCol w:w="1559"/>
        <w:gridCol w:w="1276"/>
        <w:gridCol w:w="1418"/>
        <w:gridCol w:w="22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2875,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974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22069-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 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2/25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по недропользованию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по недропользованию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–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–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8376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90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- начальника управления по работе с предприятиями нефтяной и газовой промышл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по недропользованию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276"/>
        <w:gridCol w:w="1310"/>
        <w:gridCol w:w="10"/>
        <w:gridCol w:w="1409"/>
        <w:gridCol w:w="1559"/>
        <w:gridCol w:w="1559"/>
        <w:gridCol w:w="1276"/>
        <w:gridCol w:w="1418"/>
        <w:gridCol w:w="24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унов Владимир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6575,34 ( в том числе продажа недвиж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Ленд Крузер 200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- начальника управления развития топливно-энергетическ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по недропользованию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8"/>
        <w:gridCol w:w="1276"/>
        <w:gridCol w:w="1310"/>
        <w:gridCol w:w="1423"/>
        <w:gridCol w:w="1558"/>
        <w:gridCol w:w="1558"/>
        <w:gridCol w:w="1276"/>
        <w:gridCol w:w="1417"/>
        <w:gridCol w:w="24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си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3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сус </w:t>
            </w:r>
            <w:r>
              <w:rPr>
                <w:sz w:val="26"/>
                <w:szCs w:val="26"/>
                <w:lang w:val="en-US"/>
              </w:rPr>
              <w:t>GX46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46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по управлению государственным имущество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по управлению государственным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Анатолий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31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ай Гранд Стар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8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Эксплор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по управлению государственным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ницев Андр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99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Лэ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-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.уч-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.уч-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по управлению государственным имуществом </w:t>
      </w:r>
    </w:p>
    <w:p>
      <w:pPr>
        <w:pStyle w:val="Normal"/>
        <w:jc w:val="center"/>
        <w:rPr/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276"/>
        <w:gridCol w:w="1310"/>
        <w:gridCol w:w="10"/>
        <w:gridCol w:w="1409"/>
        <w:gridCol w:w="1559"/>
        <w:gridCol w:w="1559"/>
        <w:gridCol w:w="1276"/>
        <w:gridCol w:w="1418"/>
        <w:gridCol w:w="24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9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природных ресурсов и несырьевого сектора экономик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природных ресурсов и несырьевого сектора эконом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8"/>
        <w:gridCol w:w="1276"/>
        <w:gridCol w:w="1310"/>
        <w:gridCol w:w="1418"/>
        <w:gridCol w:w="1559"/>
        <w:gridCol w:w="1560"/>
        <w:gridCol w:w="1280"/>
        <w:gridCol w:w="1418"/>
        <w:gridCol w:w="244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Пет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5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6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3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енд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-35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 стро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 стро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природных ресурсов и несырьевого сектора эконом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01"/>
        <w:gridCol w:w="1276"/>
        <w:gridCol w:w="1418"/>
        <w:gridCol w:w="1559"/>
        <w:gridCol w:w="1559"/>
        <w:gridCol w:w="1134"/>
        <w:gridCol w:w="1418"/>
        <w:gridCol w:w="24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онста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ру Форестер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природных ресурсов и несырьевого сектора эконом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2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си Падж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- начальника Управления лесного хозяйства и лесопромышленного комплекса Департамента природных ресурсов и несырьевого сектора экономик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59"/>
        <w:gridCol w:w="1560"/>
        <w:gridCol w:w="127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н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30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</w:t>
            </w:r>
            <w:r>
              <w:rPr>
                <w:sz w:val="26"/>
                <w:szCs w:val="26"/>
                <w:lang w:val="en-US"/>
              </w:rPr>
              <w:t xml:space="preserve"> Land Cruser 150 Prado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дка</w:t>
            </w:r>
            <w:r>
              <w:rPr>
                <w:sz w:val="26"/>
                <w:szCs w:val="26"/>
                <w:lang w:val="en-US"/>
              </w:rPr>
              <w:t xml:space="preserve"> «</w:t>
            </w:r>
            <w:r>
              <w:rPr>
                <w:sz w:val="26"/>
                <w:szCs w:val="26"/>
              </w:rPr>
              <w:t>Фрегат</w:t>
            </w:r>
            <w:r>
              <w:rPr>
                <w:sz w:val="26"/>
                <w:szCs w:val="26"/>
                <w:lang w:val="en-US"/>
              </w:rPr>
              <w:t xml:space="preserve"> 280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7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0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стителя директора – начальника управления использования водных объектов и особо охраняемых территорий, реализации мероприятий программ в области обращения с отходами Департамента природных ресурсов и несырьевого сектора эконом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9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66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проектного управ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Департамента – начальника организационно-правового управления Департамента проектного управления 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59"/>
        <w:gridCol w:w="1560"/>
        <w:gridCol w:w="127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Данила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0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да </w:t>
            </w:r>
            <w:r>
              <w:rPr>
                <w:sz w:val="26"/>
                <w:szCs w:val="26"/>
                <w:lang w:val="en-US"/>
              </w:rPr>
              <w:t>CX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7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6833,51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Департамента – начальника организационно-правового управления Департамента проектного управления 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аренко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0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6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ру Лега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социального развит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Департамента социального развит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4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780,02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ёндай Санта Ф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-прице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Бу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департамента - начальника управления опеки и попечительства Департамента социального развит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92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Венга; ВАЗ 21140 (1/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9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98,38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Алм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 - начальника управления социальной поддержки и помощи Департамента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6566,89 (в том числе продажа доли квартиры, ценных бумаг, га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СТРОИТЕЛЬСТВ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а Департамента строительства – главного архитектора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3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йлендер, Киа Соу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96,64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0"/>
        <w:gridCol w:w="1275"/>
        <w:gridCol w:w="1310"/>
        <w:gridCol w:w="1418"/>
        <w:gridCol w:w="1559"/>
        <w:gridCol w:w="1560"/>
        <w:gridCol w:w="1276"/>
        <w:gridCol w:w="1419"/>
        <w:gridCol w:w="2375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р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965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йлюкс, Киа Си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строительства Ханты-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276"/>
        <w:gridCol w:w="1310"/>
        <w:gridCol w:w="1419"/>
        <w:gridCol w:w="1559"/>
        <w:gridCol w:w="1559"/>
        <w:gridCol w:w="1276"/>
        <w:gridCol w:w="1418"/>
        <w:gridCol w:w="24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Тах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351,02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5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труда и занятости населе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Департамента труда и занятости насел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276"/>
        <w:gridCol w:w="1310"/>
        <w:gridCol w:w="1418"/>
        <w:gridCol w:w="1559"/>
        <w:gridCol w:w="1240"/>
        <w:gridCol w:w="320"/>
        <w:gridCol w:w="1250"/>
        <w:gridCol w:w="26"/>
        <w:gridCol w:w="59"/>
        <w:gridCol w:w="1359"/>
        <w:gridCol w:w="24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1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йота Ленд Крузер 120 </w:t>
            </w:r>
            <w:r>
              <w:rPr>
                <w:sz w:val="26"/>
                <w:szCs w:val="26"/>
                <w:lang w:val="en-US"/>
              </w:rPr>
              <w:t>Prado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31519, Снего-болотоход </w:t>
            </w:r>
          </w:p>
        </w:tc>
        <w:tc>
          <w:tcPr>
            <w:tcW w:w="4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вместно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9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вместно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труда и занятости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60"/>
        <w:gridCol w:w="1559"/>
        <w:gridCol w:w="127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яско Валер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5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 «Флагман», двигатель Суз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2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4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ки Гранд Витара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- начальника управления труда Департамента труда и занятости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 Максим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6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ф-4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3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- начальника управления отраслевого планирования, анализа и прогноз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труда и занятости насел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Тимоф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3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физической культуры и спорт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физической культуры Ханты-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орта 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276"/>
        <w:gridCol w:w="1310"/>
        <w:gridCol w:w="10"/>
        <w:gridCol w:w="1409"/>
        <w:gridCol w:w="1559"/>
        <w:gridCol w:w="1559"/>
        <w:gridCol w:w="1276"/>
        <w:gridCol w:w="1418"/>
        <w:gridCol w:w="24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965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Ленд Крузер Прадо, моторная лодка «Прогресс-4», мотор «Ямаха-4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13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6,64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– начальник управления государственной политики в области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физической культуры и спорт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ть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409,06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гон УАЗ-330301, лодка «Краб-310», мотор «Ямах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8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115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си Аутленд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 стро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ФИНАНСО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Департамента финансов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–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–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77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ки Свиф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экономического развит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7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3/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Ленд Крузер Прадо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3/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3/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3/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1/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57"/>
        <w:gridCol w:w="1280"/>
        <w:gridCol w:w="1310"/>
        <w:gridCol w:w="1418"/>
        <w:gridCol w:w="1559"/>
        <w:gridCol w:w="1560"/>
        <w:gridCol w:w="1280"/>
        <w:gridCol w:w="1418"/>
        <w:gridCol w:w="244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банов Владимир Утбан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180,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ай Элантра, Джип Черокки Латитю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46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57"/>
        <w:gridCol w:w="1280"/>
        <w:gridCol w:w="1310"/>
        <w:gridCol w:w="1418"/>
        <w:gridCol w:w="1559"/>
        <w:gridCol w:w="1560"/>
        <w:gridCol w:w="1280"/>
        <w:gridCol w:w="1418"/>
        <w:gridCol w:w="244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аурина Лариса Иван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816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002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роен Си-Кросс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1/3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– начальник управления лицензирования Департамента 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8"/>
        <w:gridCol w:w="1276"/>
        <w:gridCol w:w="1310"/>
        <w:gridCol w:w="1418"/>
        <w:gridCol w:w="1559"/>
        <w:gridCol w:w="1560"/>
        <w:gridCol w:w="1280"/>
        <w:gridCol w:w="1418"/>
        <w:gridCol w:w="244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Виталий Дмитриевич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88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. участок </w:t>
            </w:r>
            <w:r>
              <w:rPr>
                <w:sz w:val="20"/>
                <w:szCs w:val="20"/>
              </w:rPr>
              <w:t>(совместно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си Аутлендер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вместно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49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овместно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  <w:r>
              <w:rPr>
                <w:sz w:val="20"/>
                <w:szCs w:val="20"/>
              </w:rPr>
              <w:t>(совместно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етеринарная служб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я Ветеринарной службы – главного государственного ветеринарного инспект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902,77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-210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йлюк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Ямаха Викин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69,6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Прим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 руководителя службы - заместителя главного государственного ветеринарного инспектора Ханты-Мансийского автономного округа - Югры Ветеринарной службы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0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Куга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жилой до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гиональная служба по тарифа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Региональной службы по тарифам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276"/>
        <w:gridCol w:w="1310"/>
        <w:gridCol w:w="1418"/>
        <w:gridCol w:w="1559"/>
        <w:gridCol w:w="1560"/>
        <w:gridCol w:w="1276"/>
        <w:gridCol w:w="1418"/>
        <w:gridCol w:w="24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7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6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и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руководителя Региональной службы по тариф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во </w:t>
            </w:r>
            <w:r>
              <w:rPr>
                <w:sz w:val="26"/>
                <w:szCs w:val="26"/>
                <w:lang w:val="en-US"/>
              </w:rPr>
              <w:t>XC90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Региональной службы по тариф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93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ка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62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тсубиси Аутлендер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091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caps/>
          <w:highlight w:val="lightGray"/>
        </w:rPr>
      </w:pPr>
      <w:r>
        <w:rPr>
          <w:b/>
          <w:caps/>
          <w:sz w:val="26"/>
          <w:szCs w:val="26"/>
        </w:rPr>
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 Службы –главного государственного инженера-инспект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бы государственного надзора за техническим состоянием самоходных машин и других видов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4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-ный участок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йлюкс, Митсубиси Паджер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пка «Обь-3», мотор Ям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– заместителя главного государственного инженера-инспектора Службы государственного надзора за техническим состоянием самоходных машин и других видов техники Ханты-Мансийского автономного округа – Югры 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59"/>
        <w:gridCol w:w="1560"/>
        <w:gridCol w:w="127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81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АЗ-31518, ГАЗ-3110, ГАЗ-3110, Ниссан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rail</w:t>
            </w:r>
            <w:r>
              <w:rPr>
                <w:sz w:val="26"/>
                <w:szCs w:val="26"/>
              </w:rPr>
              <w:t>, Лодка Казанка 5М4, Лодка Крым, автоприце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104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9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– заместителя главного государственного инженера-инспектора Службы государственного надзора за техническим состоянием самоходных машин и других видов техники Ханты-Мансийского автономного округа – Югры 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276"/>
        <w:gridCol w:w="1310"/>
        <w:gridCol w:w="1418"/>
        <w:gridCol w:w="1559"/>
        <w:gridCol w:w="1560"/>
        <w:gridCol w:w="1276"/>
        <w:gridCol w:w="1418"/>
        <w:gridCol w:w="24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в Андрей Ег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7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Ленд Крузер 120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3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 xml:space="preserve">Служба государственной охраны объектов культурного наслед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 Службы государственной охраны объектов культурного наслед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48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Куга, лодка «Корсар-360», лодочный мотор Меркур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государственной охраны объектов культурного наслед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37"/>
        <w:gridCol w:w="1276"/>
        <w:gridCol w:w="1417"/>
        <w:gridCol w:w="1136"/>
        <w:gridCol w:w="1559"/>
        <w:gridCol w:w="1559"/>
        <w:gridCol w:w="1276"/>
        <w:gridCol w:w="1418"/>
        <w:gridCol w:w="2442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мов Дмитрий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450,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Служба жилищного и строительного надзор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руководителя Службы жилищного и строительного надз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7"/>
        <w:gridCol w:w="1280"/>
        <w:gridCol w:w="1310"/>
        <w:gridCol w:w="1418"/>
        <w:gridCol w:w="1559"/>
        <w:gridCol w:w="1559"/>
        <w:gridCol w:w="1280"/>
        <w:gridCol w:w="1418"/>
        <w:gridCol w:w="2441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 Артем Пет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886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иа Спортейд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10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52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Х-Трэй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жилищного и строительного надз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дова Наталья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68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0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енза Прести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- начальника Мегион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8"/>
        <w:gridCol w:w="1276"/>
        <w:gridCol w:w="1310"/>
        <w:gridCol w:w="1418"/>
        <w:gridCol w:w="1559"/>
        <w:gridCol w:w="1560"/>
        <w:gridCol w:w="1280"/>
        <w:gridCol w:w="1418"/>
        <w:gridCol w:w="244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ленти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9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39/1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лькс-ваген Туарег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«Амур-М», прицеп платформа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111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- начальника Няган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078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ёндай Акс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- начальника Урай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276"/>
        <w:gridCol w:w="1310"/>
        <w:gridCol w:w="1418"/>
        <w:gridCol w:w="1559"/>
        <w:gridCol w:w="1560"/>
        <w:gridCol w:w="1276"/>
        <w:gridCol w:w="1418"/>
        <w:gridCol w:w="24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ы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а </w:t>
            </w:r>
            <w:r>
              <w:rPr>
                <w:sz w:val="26"/>
                <w:szCs w:val="26"/>
                <w:lang w:val="en-US"/>
              </w:rPr>
              <w:t>CR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- начальника Березов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44"/>
        <w:gridCol w:w="1266"/>
        <w:gridCol w:w="24"/>
        <w:gridCol w:w="1394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2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689,22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-3741, моторная лодка «Казанка 5М3», снегоход «Буран», снегоход </w:t>
            </w:r>
            <w:r>
              <w:rPr>
                <w:sz w:val="26"/>
                <w:szCs w:val="26"/>
                <w:lang w:val="en-US"/>
              </w:rPr>
              <w:t>Lin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et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- начальника Ханты-Мансий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8"/>
        <w:gridCol w:w="1276"/>
        <w:gridCol w:w="1310"/>
        <w:gridCol w:w="1418"/>
        <w:gridCol w:w="1559"/>
        <w:gridCol w:w="1559"/>
        <w:gridCol w:w="1280"/>
        <w:gridCol w:w="1418"/>
        <w:gridCol w:w="2442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ен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Трофим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1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1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36,45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- начальника Сургут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садов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Кашкай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дач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- начальника Нижневартов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мел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84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субиси Лансер 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- начальника Нефтеюган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си Лансе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лужба контроля ХАнты-Мансийского автономного округа – Югр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 Службы контроля Ханты-Мансийского автономного округа -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льг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3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815,6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си Аутленд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контроля Ханты-Мансийского автономного округа -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ищева Мар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Цивик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– начальник управления контроля в сфере заку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бы контроля Ханты-Мансийского автономного округа -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ятинская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9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жба по делам архивов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Службы по делам архивов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59"/>
        <w:gridCol w:w="1560"/>
        <w:gridCol w:w="127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5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8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451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ру Трибе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лькс-ваген Амарок</w:t>
            </w:r>
          </w:p>
        </w:tc>
        <w:tc>
          <w:tcPr>
            <w:tcW w:w="4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а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по делам архивов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улайн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0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ару Легаси Аутбе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по делам архивов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98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жба по контролю и надзору в сфере здравоохране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 Службы по контролю и надзору в сфере здравоохра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ль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357,78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8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ру Форесте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по контролю и надзору в сфере здравоохра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8"/>
        <w:gridCol w:w="1275"/>
        <w:gridCol w:w="1310"/>
        <w:gridCol w:w="1424"/>
        <w:gridCol w:w="1559"/>
        <w:gridCol w:w="1559"/>
        <w:gridCol w:w="1276"/>
        <w:gridCol w:w="1418"/>
        <w:gridCol w:w="244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08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Служба по контролю и надзору в сфере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 Службы по контролю и надзору в сфере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700"/>
        <w:gridCol w:w="1418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6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268,66 (в т.ч. продажа дол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вого заместителя руководителя Службы по контролю и надзору в сфере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276"/>
        <w:gridCol w:w="1310"/>
        <w:gridCol w:w="1418"/>
        <w:gridCol w:w="1559"/>
        <w:gridCol w:w="1560"/>
        <w:gridCol w:w="1276"/>
        <w:gridCol w:w="1419"/>
        <w:gridCol w:w="24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су-Архипова Антон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3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3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5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субиси Аутлендер, Шевроле </w:t>
            </w:r>
            <w:r>
              <w:rPr>
                <w:sz w:val="26"/>
                <w:szCs w:val="26"/>
                <w:lang w:val="en-US"/>
              </w:rPr>
              <w:t>GMT</w:t>
            </w:r>
            <w:r>
              <w:rPr>
                <w:sz w:val="26"/>
                <w:szCs w:val="26"/>
              </w:rPr>
              <w:t>900, лодка «Крым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1/1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по контролю и надзору в сфере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Татья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9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325,02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3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 (1/2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Ленд Крузер Прадо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1/2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0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го заместителя 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рту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3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(под гараж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си Паджеро спо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МЗСА, Снегоход </w:t>
            </w:r>
            <w:r>
              <w:rPr>
                <w:sz w:val="26"/>
                <w:szCs w:val="26"/>
                <w:lang w:val="en-US"/>
              </w:rPr>
              <w:t>SRAND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8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15"/>
        <w:gridCol w:w="44"/>
        <w:gridCol w:w="1276"/>
        <w:gridCol w:w="195"/>
        <w:gridCol w:w="1223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8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оренто, мотоцикл «Минск»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 (на дачном участк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з. строение (на дачном участк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99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ксус </w:t>
            </w:r>
            <w:r>
              <w:rPr>
                <w:sz w:val="26"/>
                <w:szCs w:val="26"/>
                <w:lang w:val="en-US"/>
              </w:rPr>
              <w:t>RX400H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34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Сандеро Степв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едставительство Ханты-Мансийского автономного округа - Югры при Правительстве Российской Федерации и в субъектах Российской Федерации </w:t>
      </w:r>
    </w:p>
    <w:p>
      <w:pPr>
        <w:pStyle w:val="Normal"/>
        <w:jc w:val="center"/>
        <w:rPr>
          <w:b/>
          <w:b/>
          <w:caps/>
          <w:sz w:val="26"/>
          <w:szCs w:val="26"/>
          <w:highlight w:val="lightGray"/>
        </w:rPr>
      </w:pPr>
      <w:r>
        <w:rPr>
          <w:b/>
          <w:caps/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го заместителя руководителя Представительства Ханты-Мансийского автономного округа - Югры при Правительстве Российской Федерации и в субъектах Российской Федераци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Каптива, Додж Караван (в угон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77,1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руководителя Представительства Ханты-Мансийского автономного округа - Югры при Правительстве Российской Федерации и в субъектах Российской Федераци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5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Представительства - начальника управления Представ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 в Свердловской област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R-V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ный бок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Представительства - начальника управления Представ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 в Тюменской област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559"/>
        <w:gridCol w:w="1559"/>
        <w:gridCol w:w="1276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6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МВ 525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-стоя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.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1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8:00Z</dcterms:created>
  <dc:creator>KonovalovaAV</dc:creator>
  <dc:description/>
  <dc:language>en-US</dc:language>
  <cp:lastModifiedBy>Ivanov</cp:lastModifiedBy>
  <cp:lastPrinted>2017-05-02T17:32:00Z</cp:lastPrinted>
  <dcterms:modified xsi:type="dcterms:W3CDTF">2017-05-02T12:48:00Z</dcterms:modified>
  <cp:revision>2</cp:revision>
  <dc:subject/>
  <dc:title>Сведения</dc:title>
</cp:coreProperties>
</file>