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доходах, расходах и обязательствах имущественного характера за период с 1 января 2016 г. по 31 декабря 2016 г.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503"/>
        <w:gridCol w:w="1276"/>
        <w:gridCol w:w="1133"/>
        <w:gridCol w:w="1702"/>
        <w:gridCol w:w="992"/>
        <w:gridCol w:w="1418"/>
        <w:gridCol w:w="991"/>
        <w:gridCol w:w="993"/>
        <w:gridCol w:w="992"/>
        <w:gridCol w:w="1559"/>
        <w:gridCol w:w="1418"/>
        <w:gridCol w:w="127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righ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анспортные средства,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кларированный годовой доход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убл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&lt;2&gt; (вид приобретаемого имущества, источники)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Брусенц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лавный специалист-эксперт</w:t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Легковой автомобиль, Хонда Ф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879 08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512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512" w:leader="none"/>
              </w:tabs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евая 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4,0</w:t>
            </w:r>
          </w:p>
          <w:p>
            <w:pPr>
              <w:pStyle w:val="Style18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0,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7,4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 095 0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512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512" w:leader="none"/>
              </w:tabs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аудов Т.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Легковой автомобиль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ВАЗ 217030 «При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827 29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12 16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Ант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 113 57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Лепехин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98 4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аши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24 04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олк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тарший специалист 1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42 1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47:00Z</dcterms:created>
  <dc:creator>ulina</dc:creator>
  <dc:description/>
  <cp:keywords/>
  <dc:language>en-US</dc:language>
  <cp:lastModifiedBy>Антонова Мария Юрьевна</cp:lastModifiedBy>
  <cp:lastPrinted>2017-07-12T19:30:00Z</cp:lastPrinted>
  <dcterms:modified xsi:type="dcterms:W3CDTF">2017-07-1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Сведения о доходах, размещаемые на официальном сайте  ФАС России и ee территориальных органов</vt:lpwstr>
  </property>
  <property fmtid="{D5CDD505-2E9C-101B-9397-08002B2CF9AE}" pid="4" name="Status">
    <vt:lpwstr/>
  </property>
  <property fmtid="{D5CDD505-2E9C-101B-9397-08002B2CF9AE}" pid="5" name="ранг">
    <vt:lpwstr/>
  </property>
</Properties>
</file>