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государственных гражданских служащих Санкт-Петербурга, замещающих должности государственной гражданской службы Санкт-Петербурга в администрации Невского района Санкт-Петербурга, а также их супругов и несовершеннолетних детей за период с 1 января по 31 декабря 201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96"/>
        <w:gridCol w:w="1841"/>
        <w:gridCol w:w="3283"/>
        <w:gridCol w:w="1080"/>
        <w:gridCol w:w="1080"/>
        <w:gridCol w:w="2676"/>
      </w:tblGrid>
      <w:tr>
        <w:trPr>
          <w:tblHeader w:val="true"/>
          <w:cantSplit w:val="true"/>
        </w:trPr>
        <w:tc>
          <w:tcPr>
            <w:tcW w:w="274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амилия, имя, отчество</w:t>
            </w:r>
          </w:p>
        </w:tc>
        <w:tc>
          <w:tcPr>
            <w:tcW w:w="259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лжность, наименование структурного подразделения</w:t>
            </w:r>
          </w:p>
        </w:tc>
        <w:tc>
          <w:tcPr>
            <w:tcW w:w="184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  <w:szCs w:val="22"/>
              </w:rPr>
              <w:t>Общая сумма декларированного годового дохода</w:t>
            </w:r>
            <w:r>
              <w:rPr>
                <w:b/>
                <w:sz w:val="20"/>
                <w:szCs w:val="22"/>
              </w:rPr>
              <w:br/>
              <w:t>за 2012 г. (руб.)</w:t>
            </w:r>
          </w:p>
        </w:tc>
        <w:tc>
          <w:tcPr>
            <w:tcW w:w="544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>
          <w:tblHeader w:val="true"/>
          <w:cantSplit w:val="true"/>
        </w:trPr>
        <w:tc>
          <w:tcPr>
            <w:tcW w:w="274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Общая 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Страна располо-жения</w:t>
            </w:r>
          </w:p>
        </w:tc>
        <w:tc>
          <w:tcPr>
            <w:tcW w:w="26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Николае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825,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20,4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БМВ х6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лов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лер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собий отдела социальной защиты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05,0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Дэу Нексия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е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льгот отдела социальной защиты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06,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Жилой дом с надворными постройками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 Королла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Петр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782,4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транспортное  средство </w:t>
            </w:r>
            <w:r>
              <w:rPr>
                <w:sz w:val="22"/>
                <w:szCs w:val="22"/>
                <w:lang w:val="en-US"/>
              </w:rPr>
              <w:t>Suzuki VLR 1800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307,3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BMV-X-5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ин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асилье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требительского ры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811,9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льксваген Пасса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788,7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шапко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Анатолье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– юрисконсульт сектора планирования и развития сети подведомственных учреждений отдела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69,9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4,2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4/37 доли, 13/37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иктор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Начальник сектора расселения жилищного фонда жилищного отдел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711,4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Мондео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31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Евген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125,9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133,2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Акура </w:t>
            </w:r>
            <w:r>
              <w:rPr>
                <w:sz w:val="22"/>
                <w:szCs w:val="22"/>
                <w:lang w:val="en-US"/>
              </w:rPr>
              <w:t>MDX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ВМЗ 9601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 Алексее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государственного зака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88,0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Фокус-3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ина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Андре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исем и приема гражд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048,6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½ доли)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Квартира (собственность, 16/28 доли)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Квартира (собственность, 12/2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Тимофе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отдела благоустройства и дорожного хозяй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870,9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Ефим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393,9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1/4 доли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Незавершенный строительством дом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61,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Форд </w:t>
            </w:r>
            <w:r>
              <w:rPr>
                <w:sz w:val="22"/>
                <w:szCs w:val="22"/>
                <w:lang w:val="en-US"/>
              </w:rPr>
              <w:t>Fusion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хов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Петр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Начальник отдела государственного зака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927,6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бан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Григорье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государственного зака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39, 6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ыдова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Леонид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зической культуры и сп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доля 4/5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Фокус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64,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Хонда </w:t>
            </w:r>
            <w:r>
              <w:rPr>
                <w:sz w:val="22"/>
                <w:szCs w:val="22"/>
                <w:lang w:val="en-US"/>
              </w:rPr>
              <w:t>CRV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нко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Юр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планирования и развития сети подведомственных учреждений отдела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628,6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кин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Васил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пециалист 1-й категории сектора планирования и развития сети подведомственных учреждений отдела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905,9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gai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949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41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Авинер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354,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(собственность)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Фольксваген </w:t>
            </w:r>
            <w:r>
              <w:rPr>
                <w:sz w:val="22"/>
                <w:szCs w:val="22"/>
                <w:lang w:val="en-US"/>
              </w:rPr>
              <w:t>Tiquan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 8136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Тойота </w:t>
            </w:r>
            <w:r>
              <w:rPr>
                <w:sz w:val="22"/>
                <w:szCs w:val="22"/>
                <w:lang w:val="en-US"/>
              </w:rPr>
              <w:t>Auris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икто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Главный специалист сектора планирования и развития сети подведомственных учреждений отдела здравоохра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383,5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  <w:br/>
              <w:t xml:space="preserve">Шкода </w:t>
            </w:r>
            <w:r>
              <w:rPr>
                <w:sz w:val="22"/>
                <w:szCs w:val="22"/>
                <w:lang w:val="en-US"/>
              </w:rPr>
              <w:t>Octav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польская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Ведущий специалист отдела районного хозяй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54,7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25/66 доли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икто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Начальник сектора планирования и развития сети подведомственных учреждений отдела социальной защиты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21,7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97,9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Земельный участок (собственность, 1/2 доли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Жилой дом (собственность, 1/2 доли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  <w:b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Субару </w:t>
            </w:r>
            <w:r>
              <w:rPr>
                <w:sz w:val="22"/>
                <w:szCs w:val="22"/>
                <w:lang w:val="en-US"/>
              </w:rPr>
              <w:t>FORESTER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а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алентин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социальной защиты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720,7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вартира (собственность, 29/54, 17/54, 8/5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Рено </w:t>
            </w:r>
            <w:r>
              <w:rPr>
                <w:sz w:val="22"/>
                <w:szCs w:val="22"/>
                <w:lang w:val="en-US"/>
              </w:rPr>
              <w:t>Symbol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Герман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жилищного отдел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434,2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Мицубиши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«Крым-М»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385,0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епровская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юдмила Владими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лавный специалист отдела благоустройства и дорожного хозяй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0773,6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7"/>
              <w:rPr>
                <w:highlight w:val="yellow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99,7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CHEVROLE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ANOS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рная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Галина Яковл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088,4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before="12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 А</w:t>
            </w:r>
            <w:r>
              <w:rPr>
                <w:sz w:val="22"/>
                <w:szCs w:val="22"/>
                <w:lang w:val="en-US"/>
              </w:rPr>
              <w:t>uris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нич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Юрьевн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информ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665,6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00,0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ячеслав Владимир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отдела потребительского ры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251,3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Субару-Форестер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25,2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Сузуки Гранд Витара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Валентин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Ведущий специалист отдела строительства и землеполь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262,7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шин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Михайл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Начальник отдела здравоохра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155,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12,3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Юр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собий отдела социальной защиты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756,7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овская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Александ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Главный специалист – эколог отдела благоустройства и дорожного хозяй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 454,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496,8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Сузуки </w:t>
            </w:r>
            <w:r>
              <w:rPr>
                <w:sz w:val="22"/>
                <w:szCs w:val="22"/>
                <w:lang w:val="en-US"/>
              </w:rPr>
              <w:t>Vitara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Дмитриевн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координации и контроля отдела социальной защиты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26,2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Santa F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758,3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ев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Ильинич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планирования и развития сети подведомственных учреждений отдела социальной защиты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69,5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Юр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Начальник отдела районного хозяй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790,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Опель Астра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аков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Юр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Заместитель начальника отдела - начальник сектора образовательных учреждений отдела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603,2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301,9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Васил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197,9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огуб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Иван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Начальник отдела информатизации и связ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424,0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Ауди 80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 Камри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64897,7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ков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Михайл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Ведущий специалист отдела районного хозяй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940,0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8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ИА МВ </w:t>
            </w:r>
            <w:r>
              <w:rPr>
                <w:sz w:val="22"/>
                <w:szCs w:val="22"/>
                <w:lang w:val="en-US"/>
              </w:rPr>
              <w:t>Carniv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02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бин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Борис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Начальник отдела молодежной политики и взаимодействия с общественными организациям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838,9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адовый участок (собственность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адовый дом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Хундай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667,4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Константин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пециалист 1-й категории сектора планирования и развития сети подведомственных учреждений отдела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679,5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адовый дом с надворными постройками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50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568,5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н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Начальник жилищного отдел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431,6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. 1/2 доли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6/28 доли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959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8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льксваген Т</w:t>
            </w:r>
            <w:r>
              <w:rPr>
                <w:sz w:val="22"/>
                <w:szCs w:val="22"/>
                <w:lang w:val="en-US"/>
              </w:rPr>
              <w:t>iguan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023,5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Инфинити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 2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  <w:r>
              <w:rPr>
                <w:sz w:val="22"/>
                <w:szCs w:val="22"/>
                <w:lang w:val="en-US"/>
              </w:rPr>
              <w:t>ISUZU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22/2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Геннадье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пециалист 1-й категории сектора планирования и развития сети подведомственных учреждений отдела здравоохра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59,3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21/70 доли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2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Тойота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ВАЗ 21011 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на Евген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отдела районного хозяй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139,8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икто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координации и контроля деятельности подведомственных учреждений отдела социальной защиты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782,27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, 2/9 доли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надворными постройками (собственность, 2/9 доли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471,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Додж </w:t>
            </w:r>
            <w:r>
              <w:rPr>
                <w:sz w:val="22"/>
                <w:szCs w:val="22"/>
                <w:lang w:val="en-US"/>
              </w:rPr>
              <w:t>CALIBER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ина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ячеслав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Главный специалист сектора планирования и развития сети подведомственных учреждений отдела социальной защиты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29,0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зведский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Казимир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социальной защиты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987,9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Шевроле Авео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9408,70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Геннад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сектора координации и контроля деятельности подведомственных учреждений отдела социальной защиты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69,2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жилова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Серге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Начальник отдела социальной защиты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895,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 с сыном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Автомобиль легковой ВАЗ 2121(совместная собственность с супругом)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57,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вартира (общая собственность с другим членом семьи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860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Автомобиль легковой ВАЗ 2121(совместная собственность с супругой)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рчук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Иван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426,5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Мерседес-Бенц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 350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891,2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совместно с другими членами семьи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7</w:t>
              <w:br/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EXUS RX350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емчук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Федорович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Начальник сектора планирования и развития сети подведомственных учреждений отдела здравоохранения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037,7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Земельный участок (собственность, 1/2 доли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Жилой дом (собственность, 1/2 доли)</w:t>
            </w:r>
          </w:p>
          <w:p>
            <w:pPr>
              <w:pStyle w:val="Normal"/>
              <w:spacing w:before="120" w:after="0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Жилой дом с надворными постройками (собственность, 1/3 доли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  <w:b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36,1</w:t>
              <w:br/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-авенсис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18,6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ит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Николае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Начальник сектора по мобилизационной подготовк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196,5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ковская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вопросам государственной службы и кад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01,3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uru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1/3 доли, 1/2 от 1/3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1/3 доли, 1/2 от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новская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Борис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опросам государственной службы и кад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19,8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ков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Федо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Главный специалист отдела благоустройства и дорожного хозяйств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373,2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кин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Анатолье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Начальник отдела по вопросам законности, правопорядка и безопас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462,6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адовый (собственность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вартира (собственность, общая совместная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Ниссан </w:t>
            </w:r>
            <w:r>
              <w:rPr>
                <w:sz w:val="22"/>
                <w:szCs w:val="22"/>
                <w:lang w:val="en-US"/>
              </w:rPr>
              <w:t>Primera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5200,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вартира (собственность, 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н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Григор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ланирования и развития сети подведомственных учреждений отдела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18,4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6,1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ина Серге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благоустройства и дорожного хозяй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579,2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манова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Владими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координации и контроля деятельности подведомственных учреждений отдела социальной защиты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220,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7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ов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Игор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планирования и развития сети подведомственных учреждений отдела социальной защиты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11,2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462087,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Mazda </w:t>
            </w:r>
            <w:r>
              <w:rPr>
                <w:sz w:val="22"/>
                <w:szCs w:val="22"/>
              </w:rPr>
              <w:t>ВТ-50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ых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Геннад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сектора планирования и развития сети подведомственных учреждений отдела социальной защиты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571653,3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 Серге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Главный специалист сектора планирования и развития сети подведомственных учреждений отдела социальной защиты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47,2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ичная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Михайл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благоустройства и дорожного хозяй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9,2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Пежо 308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597,7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  <w:b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828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Субару Форестер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Руф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координации и контроля деятельности подведомственных учреждений отдела социальной защиты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296,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ич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Александ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Главный специалист отдела благоустройства и дорожного хозяй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91,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(пользование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73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459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Ни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сан </w:t>
            </w:r>
            <w:r>
              <w:rPr>
                <w:sz w:val="22"/>
                <w:szCs w:val="22"/>
                <w:lang w:val="en-US"/>
              </w:rPr>
              <w:t>Alm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ik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9409,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пользование)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Газ 22171 «Соболь»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ИЖ-2126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координации и контроля деятельности подведомственных учреждений отдела социальной защиты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53,7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628,0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Анатолье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 и землеполь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641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 Мерседес С240 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SL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ия Габдул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Начальник отдела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855,8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Незавершенный строительством объект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7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uzuki Sx4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Николаевн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ультуры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53,2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координации и контроля деятельности подведомственных учреждений отдела социальной защиты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887,7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84,5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X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 маломерное судно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ова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Васил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сектора координации и контроля деятельности подведомственных учреждений отдела социальной защиты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17,8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94,6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Автомобиль легковой Мерседес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210 Е 230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шкина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Владими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районного хозяй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81,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FORD Focus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ов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Владими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отдела благоустройства и дорожного хозяй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47,2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нко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Петр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Ведущий специалист сектора по мобилизационной подготовк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829,7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Фокус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36,6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Начальник сектора по делам инвалидов отдела социальной защиты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575,4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адовый дом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10,5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Дэу Нексия </w:t>
            </w:r>
            <w:r>
              <w:rPr>
                <w:sz w:val="22"/>
                <w:szCs w:val="22"/>
                <w:lang w:val="en-US"/>
              </w:rPr>
              <w:t>Dons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Серге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удебно-правового сектора юридического отде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724,3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½ доли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Форд </w:t>
            </w:r>
            <w:r>
              <w:rPr>
                <w:sz w:val="22"/>
                <w:szCs w:val="22"/>
                <w:lang w:val="en-US"/>
              </w:rPr>
              <w:t>Focus-2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18,7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8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вартира (собственность, ½ доли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Иван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здравоохра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358,9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вартира (собственность, 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0,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вартира (собственность, совместная 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 ASX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шан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ладимир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544,3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Юлия Геннад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256,0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2/3 доли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 1/3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Фольксваген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ая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Иван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реализации целевых программ жилищного отде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501,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доля 17/29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ИЖ 2126-030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Шевроле </w:t>
            </w:r>
            <w:r>
              <w:rPr>
                <w:sz w:val="22"/>
                <w:szCs w:val="22"/>
                <w:lang w:val="en-US"/>
              </w:rPr>
              <w:t>LANOS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доля 17/29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 Геннад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отребительского ры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517,5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Фиеста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66,0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Куга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щев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Михайл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Ведущий специалист отдела районного хозяй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513,2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ков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Иван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Начальник отдела экономического разви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291,6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813,5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пелева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Анатол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Начальник отдела организационной работы и взаимодействия с органами местного самоу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46,5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Земельный участок (собственность, 1/2 доли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2/4 доли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адовый дом (собственность,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айонного хозяй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424,4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вартира (собственность, 10/30 доли, 5/3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ев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Никола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Ведущий специалист отдела государственного зака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65,9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  <w:b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4,7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33,4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Иван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Ведущий специалист отдела строительства и землеполь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681,4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Игор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сектора координации и контроля деятельности подведомственных учреждений отдела социальной защиты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78,7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54,0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egance</w:t>
            </w:r>
            <w:r>
              <w:rPr>
                <w:sz w:val="22"/>
                <w:szCs w:val="22"/>
              </w:rPr>
              <w:t xml:space="preserve"> 1,8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ко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Сергее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пециалист 1 категории сектора планирования и развития сети подведомственных учреждений отдела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62,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84,2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дол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КИА «РИО»</w:t>
            </w:r>
          </w:p>
        </w:tc>
      </w:tr>
    </w:tbl>
    <w:p>
      <w:pPr>
        <w:pStyle w:val="Normal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845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3:00Z</dcterms:created>
  <dc:creator>amosam</dc:creator>
  <dc:description/>
  <cp:keywords/>
  <dc:language>en-US</dc:language>
  <cp:lastModifiedBy>Latysheva</cp:lastModifiedBy>
  <cp:lastPrinted>2013-05-24T09:15:00Z</cp:lastPrinted>
  <dcterms:modified xsi:type="dcterms:W3CDTF">2013-07-10T10:51:00Z</dcterms:modified>
  <cp:revision>28</cp:revision>
  <dc:subject/>
  <dc:title>СВЕДЕНИЯ О ДОХОДАХ, ОБ ИМУЩЕСТВЕ И ОБЯЗАТЕЛЬСТВАХ ИМУЩЕСТВЕННОГО ХАРАКТЕРА</dc:title>
</cp:coreProperties>
</file>