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ронштадтского района Санкт-Петербург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государственных гражданских служащих Санкт-Петербурга, замещающих должности государственной гражданской службы Санкт-Петербурга в администрации Кронштадтского района Санкт-Петербур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ов и несовершеннолетних детей за период с 1 января по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6"/>
        <w:gridCol w:w="2005"/>
        <w:gridCol w:w="2127"/>
        <w:gridCol w:w="2000"/>
        <w:gridCol w:w="1556"/>
        <w:gridCol w:w="2811"/>
      </w:tblGrid>
      <w:tr>
        <w:trPr>
          <w:trHeight w:val="94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структурного подразделен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Кронштад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1</w:t>
            </w:r>
            <w:r>
              <w:rPr/>
              <w:t>488</w:t>
            </w: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udi </w:t>
            </w:r>
            <w:r>
              <w:rPr/>
              <w:t xml:space="preserve"> </w:t>
            </w:r>
            <w:r>
              <w:rPr>
                <w:lang w:val="en-US"/>
              </w:rPr>
              <w:t>A-6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а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146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4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2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9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5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Кронштад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8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  <w:r>
              <w:rPr>
                <w:lang w:val="en-US"/>
              </w:rPr>
              <w:t xml:space="preserve"> </w:t>
            </w:r>
            <w:r>
              <w:rPr/>
              <w:t>1/3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6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чиков </w:t>
            </w:r>
          </w:p>
          <w:p>
            <w:pPr>
              <w:pStyle w:val="Normal"/>
              <w:rPr/>
            </w:pPr>
            <w:r>
              <w:rPr/>
              <w:t>Евгений Валентин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дравоохранен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981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yundai Santa FE GLS 2.2 CRDI MT</w:t>
            </w:r>
          </w:p>
          <w:p>
            <w:pPr>
              <w:pStyle w:val="Normal"/>
              <w:rPr/>
            </w:pPr>
            <w:r>
              <w:rPr/>
              <w:t>автоприцеп ЛАВ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82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тельников </w:t>
            </w:r>
          </w:p>
          <w:p>
            <w:pPr>
              <w:pStyle w:val="Normal"/>
              <w:rPr/>
            </w:pPr>
            <w:r>
              <w:rPr/>
              <w:t xml:space="preserve">Дмитрий Анатольевич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социальной защиты на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82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й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го заказа и финансового контро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56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48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S-60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ш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0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389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ев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опросам законности, правопорядка и безопасности отдела организационной работы и взаимодействия с органами местного самоуправ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956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</w:t>
            </w:r>
          </w:p>
        </w:tc>
      </w:tr>
      <w:tr>
        <w:trPr>
          <w:trHeight w:val="7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03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3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rPr/>
            </w:pPr>
            <w:r>
              <w:rPr/>
              <w:t xml:space="preserve">Елена Станиславовн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689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2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 (</w:t>
            </w:r>
            <w:r>
              <w:rPr/>
              <w:t>универса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½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Маргарит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заказа и финансового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72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 </w:t>
            </w:r>
            <w:r>
              <w:rPr>
                <w:lang w:val="en-US"/>
              </w:rPr>
              <w:t xml:space="preserve">1/3 </w:t>
            </w:r>
            <w:r>
              <w:rPr/>
              <w:t>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403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 </w:t>
            </w:r>
            <w:r>
              <w:rPr>
                <w:lang w:val="en-US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 xml:space="preserve">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Ky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отребительского рынка отдела экономического и инновационного  разви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8614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678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иля Халимо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ный специалист  отдела социальной защиты на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</w:t>
            </w:r>
            <w:r>
              <w:rPr>
                <w:lang w:val="en-US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4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507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4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ч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заказа и финансового контрол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06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6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7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 </w:t>
            </w:r>
            <w:r>
              <w:rPr>
                <w:lang w:val="en-US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вс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дущий специалист отдела по вопросам государственной службы и кадр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732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вц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сил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отдела строительства, капитального ремонта и землепользован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42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70</w:t>
            </w: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7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ный специалист отдела бухгалтерского учета и  отче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761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 </w:t>
            </w:r>
            <w:r>
              <w:rPr>
                <w:lang w:val="en-US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72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 </w:t>
            </w:r>
            <w:r>
              <w:rPr>
                <w:lang w:val="en-US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ада 217130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атер «Буревестник 230 </w:t>
            </w:r>
            <w:r>
              <w:rPr>
                <w:lang w:val="en-US"/>
              </w:rPr>
              <w:t>HL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</w:t>
            </w:r>
          </w:p>
          <w:p>
            <w:pPr>
              <w:pStyle w:val="Normal"/>
              <w:rPr/>
            </w:pPr>
            <w:r>
              <w:rPr/>
              <w:t>Ли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ческого и инновационного развит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286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обственность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sangYong Koran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72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6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обственность)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здравоохран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81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6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организационной работы и взаимодействия с органами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888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4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601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тер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5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025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5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734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Mitsubishi Lanc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tsubishi Outlander </w:t>
            </w:r>
            <w:r>
              <w:rPr/>
              <w:t>2.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отдела строительства, капитального ремонта и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60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к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культуры и молодежной политик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5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7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½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т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физической культуры и спорт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347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8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нтина</w:t>
            </w:r>
          </w:p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– главный бухгалтер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67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½ </w:t>
            </w:r>
            <w:r>
              <w:rPr/>
              <w:t>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½ </w:t>
            </w:r>
            <w:r>
              <w:rPr/>
              <w:t>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7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½ </w:t>
            </w:r>
            <w:r>
              <w:rPr/>
              <w:t>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½ </w:t>
            </w:r>
            <w:r>
              <w:rPr/>
              <w:t>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½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молодежной полит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2477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</w:t>
            </w:r>
            <w:r>
              <w:rPr>
                <w:lang w:val="en-US"/>
              </w:rPr>
              <w:t xml:space="preserve"> 1/2 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Opel Cor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6000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½ </w:t>
            </w:r>
            <w:r>
              <w:rPr/>
              <w:t>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7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3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7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1-й отдела строительства, капитального ремонта и землепользова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208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обща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6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оща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  <w:p>
            <w:pPr>
              <w:pStyle w:val="Normal"/>
              <w:rPr/>
            </w:pPr>
            <w:r>
              <w:rPr/>
              <w:t>Владле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йонного хозяйства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46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RAV -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57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встафи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образован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530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7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 </w:t>
            </w:r>
            <w:r>
              <w:rPr>
                <w:lang w:val="en-US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4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 3/4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Outlander</w:t>
            </w:r>
            <w:r>
              <w:rPr/>
              <w:t xml:space="preserve"> 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е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районного хозяйства и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26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</w:t>
            </w:r>
          </w:p>
          <w:p>
            <w:pPr>
              <w:pStyle w:val="Normal"/>
              <w:rPr/>
            </w:pPr>
            <w:r>
              <w:rPr/>
              <w:t>Надежда Геннад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Кронштад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5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¼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¼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Renault Lo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мат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, капитального ремонта и землепользован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73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информатизации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207</w:t>
            </w:r>
            <w:r>
              <w:rPr/>
              <w:t xml:space="preserve">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ED C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молодежной политики отдела культуры и молодежной полит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874</w:t>
            </w: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районного хозяйства и благоустрой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17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Заместитель начальника отдела социальной защиты на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62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¾ 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495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рич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ктора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38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739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1105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шу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ческого  и инновационного развит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73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 1/4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2 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гу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оциальной защиты на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32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½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2971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</w:t>
            </w:r>
            <w:r>
              <w:rPr>
                <w:lang w:val="en-US"/>
              </w:rPr>
              <w:t xml:space="preserve"> 1/2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нд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районного хозяйства и благоустройств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15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928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B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э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сектор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20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3 дол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2:00Z</dcterms:created>
  <dc:creator>OK</dc:creator>
  <dc:description/>
  <cp:keywords/>
  <dc:language>en-US</dc:language>
  <cp:lastModifiedBy>user1</cp:lastModifiedBy>
  <cp:lastPrinted>2012-04-28T10:35:00Z</cp:lastPrinted>
  <dcterms:modified xsi:type="dcterms:W3CDTF">2012-05-03T06:40:00Z</dcterms:modified>
  <cp:revision>3</cp:revision>
  <dc:subject/>
  <dc:title>Сведения о доходах, об имуществе и обязательствах имущественного характера</dc:title>
</cp:coreProperties>
</file>