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Пензен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1438"/>
        <w:gridCol w:w="1082"/>
        <w:gridCol w:w="1320"/>
        <w:gridCol w:w="1001"/>
        <w:gridCol w:w="799"/>
        <w:gridCol w:w="1320"/>
        <w:gridCol w:w="858"/>
        <w:gridCol w:w="942"/>
        <w:gridCol w:w="1680"/>
        <w:gridCol w:w="1347"/>
        <w:gridCol w:w="1653"/>
        <w:gridCol w:w="12"/>
      </w:tblGrid>
      <w:tr>
        <w:trPr>
          <w:trHeight w:val="38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ство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чков В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44 231,3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да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кооперат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 004,2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дач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тов В.Ю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12 275,6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 507,6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крашкин Д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02 842,3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 656,8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ин И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– 3110 «Волга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47 051,9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111930 «Лада Калина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 565,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даева Е.К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43 450,3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 00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финансового обеспечения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емина А.М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269 436,5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NDA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2 109,6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а Т.И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 780,3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1/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1/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лева Е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 63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потова И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 306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 403,5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И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 10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ord 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/а МАЗ-554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 623,1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кина Л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 551,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 33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ый отдел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ский А.М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0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6 967,9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 586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мутова Н.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201,4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информационных систем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зуткин Ю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Дас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 940,7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 230,3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шин В.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16 14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 858,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ялькин Е.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 50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режима секретности и безопасности информации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шатаев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 95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 23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ышкина Т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 09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онова Е.Е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 325,2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 468,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кадров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ырева С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 58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 08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ведения федеральных реестров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урыгин В.Е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 046,7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(дом) ( назначение нежил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r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 639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внутреннего контроля и аудита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ботин Д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 26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 285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о вопросам мобилизационной подготовке</w:t>
            </w:r>
          </w:p>
        </w:tc>
      </w:tr>
      <w:tr>
        <w:trPr>
          <w:trHeight w:val="5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ая лодка «Патриот-3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81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 171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 44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государственных закупок (контрактная служба)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еев С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 15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ерина Ж.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 15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менкова Т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 945,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илина В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 на  общей кух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 17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на общей кух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 572,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това О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 26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4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 29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це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7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95 61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от продажи квартир, доход по основному месту работы, накопления за предыдущие годы, ипотечный кредит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 103,0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8:00Z</dcterms:created>
  <dc:creator>pk55012</dc:creator>
  <dc:description/>
  <cp:keywords/>
  <dc:language>en-US</dc:language>
  <cp:lastModifiedBy>Спирина Елена Александровна</cp:lastModifiedBy>
  <cp:lastPrinted>2016-05-16T11:11:00Z</cp:lastPrinted>
  <dcterms:modified xsi:type="dcterms:W3CDTF">2017-05-19T10:51:00Z</dcterms:modified>
  <cp:revision>10</cp:revision>
  <dc:subject/>
  <dc:title>ПРИМЕР ЗАПОЛНЕНИЯ № 13</dc:title>
</cp:coreProperties>
</file>