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4657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доходах,   расходах,    имуществе   и  обязательствах   имущественного  характера   федеральных  государственных  гражданских служащих  Управления  Федерального казначейства  по  Республике  Карелия за период с 1 января 2016 года по 31 декабря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4"/>
        <w:gridCol w:w="1426"/>
        <w:gridCol w:w="1687"/>
        <w:gridCol w:w="1724"/>
        <w:gridCol w:w="978"/>
        <w:gridCol w:w="995"/>
        <w:gridCol w:w="1128"/>
        <w:gridCol w:w="9"/>
        <w:gridCol w:w="901"/>
        <w:gridCol w:w="8"/>
        <w:gridCol w:w="1065"/>
        <w:gridCol w:w="1416"/>
        <w:gridCol w:w="41"/>
        <w:gridCol w:w="1388"/>
        <w:gridCol w:w="130"/>
        <w:gridCol w:w="95"/>
        <w:gridCol w:w="101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056,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 Е.М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287,0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перевозки грузов МЗСА 81770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71,8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9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 является договор дарения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 является договор дарения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2827,9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риобретения жилого дома и земли населенных пунктов является право наследования по закону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749,7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перационный отде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итулина Н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333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Avensis 1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06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бюджетного учета и отчетности по операциям бюджетов</w:t>
            </w:r>
          </w:p>
        </w:tc>
      </w:tr>
      <w:tr>
        <w:trPr>
          <w:trHeight w:val="11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Е.С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173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гина Т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630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7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 является договор да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0875,4</w:t>
            </w:r>
            <w:r>
              <w:rPr>
                <w:lang w:val="en-US"/>
              </w:rPr>
              <w:t>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Тарпан 500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7989,0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Ю.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49,1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зов Е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023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19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нкова Л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61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ков Р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olo Sedan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57,8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/м Volkswagen Bora</w:t>
            </w:r>
            <w:r>
              <w:rPr/>
              <w:t xml:space="preserve"> 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88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ак Т.Н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368,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мести</w:t>
            </w:r>
            <w:r>
              <w:rPr/>
              <w:t>-</w:t>
            </w:r>
            <w:r>
              <w:rPr>
                <w:lang w:val="en-US"/>
              </w:rPr>
              <w:t>тель начальника</w:t>
            </w:r>
            <w:r>
              <w:rPr/>
              <w:t xml:space="preserve">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0537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80,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к И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ymbol AU 14 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204,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assat  </w:t>
            </w:r>
            <w:r>
              <w:rPr/>
              <w:t>В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00,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ова Т.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99,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 xml:space="preserve"> </w:t>
            </w:r>
            <w:r>
              <w:rPr>
                <w:lang w:val="en-US"/>
              </w:rPr>
              <w:t>KIA Sorent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62,4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олучения средств, за счет которых приобретен автомобиль является доход по основному месту работы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 </w:t>
            </w:r>
            <w:r>
              <w:rPr/>
              <w:t>ГАЗ 69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KIA</w:t>
            </w:r>
            <w:r>
              <w:rPr>
                <w:lang w:val="en-US"/>
              </w:rPr>
              <w:t xml:space="preserve"> Ceed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МЗСА 81770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 X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Great Wall M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87,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81,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ков А.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969/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19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долевая</w:t>
            </w:r>
            <w:r>
              <w:rPr>
                <w:lang w:val="en-US"/>
              </w:rPr>
              <w:t xml:space="preserve">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>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8739,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режима секретности и безопасности информации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Т.Н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79,2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Qashqa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75429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ова О.М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25,7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68,0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кова И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49,4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адоводческого назначения для ведения дач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Хюндай Порт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0,2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ич Е.Л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земли сельскохозяйственного назнач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89,9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М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3,29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463,0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екция в жилом дом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бару Форесте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07,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екция в жилом до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baru Outback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864,56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оф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екция в жилом дом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е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екция в жилом дом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ых Е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53,38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СХ-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029,95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ша А.М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еся в составе дачных, садоводнических и огороднических объединений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A7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53,08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еся в составе дачных, садоводнических и огороднических объедин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8,4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К.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и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688,7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почелен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527,3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</w:tr>
      <w:tr>
        <w:trPr>
          <w:trHeight w:val="11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Ю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Хундай </w:t>
            </w:r>
            <w:r>
              <w:rPr>
                <w:lang w:val="en-US"/>
              </w:rPr>
              <w:t>IX 3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044,1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нических и огороднических объедин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нических и огороднических объединени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551,6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И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31,5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Кр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12,9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М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42,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ревизионный  отдел в финансово – бюджетной сфере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Сузуки</w:t>
            </w:r>
            <w:r>
              <w:rPr>
                <w:lang w:val="en-US"/>
              </w:rPr>
              <w:t xml:space="preserve"> Grand Vita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673,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500,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.С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64,8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Е.Е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Ниссан </w:t>
            </w:r>
            <w:r>
              <w:rPr>
                <w:lang w:val="en-US"/>
              </w:rPr>
              <w:t>Not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08,3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01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кина Е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76,5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40,2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ен Н.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тролер - р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37,8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Sorent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04,0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iat Ducfto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рдниче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.Л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тролер - р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03,6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36,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шукова С.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тролер - р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нических и огороднических объедин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60,9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6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55,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46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ифан 21580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цан И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тролер - р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328,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Шевроле </w:t>
            </w:r>
            <w:r>
              <w:rPr>
                <w:lang w:val="en-US"/>
              </w:rPr>
              <w:t>Niva</w:t>
            </w:r>
            <w:r>
              <w:rPr/>
              <w:t xml:space="preserve"> - </w:t>
            </w:r>
            <w:r>
              <w:rPr>
                <w:lang w:val="en-US"/>
              </w:rPr>
              <w:t>Chevrolet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44,3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И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- р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сторои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Джимн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81,1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.И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- ревизо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Kyran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67,4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HorinaGV</dc:creator>
  <dc:description/>
  <cp:keywords/>
  <dc:language>en-US</dc:language>
  <cp:lastModifiedBy>Гаврилова Кира Эдиславовна</cp:lastModifiedBy>
  <cp:lastPrinted>2017-05-16T15:29:00Z</cp:lastPrinted>
  <dcterms:modified xsi:type="dcterms:W3CDTF">2017-05-18T11:47:00Z</dcterms:modified>
  <cp:revision>19</cp:revision>
  <dc:subject/>
  <dc:title>№</dc:title>
</cp:coreProperties>
</file>