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Красносельского района Санкт-Петербур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администрации Красносельского района Санкт-Петербурга, </w:t>
      </w:r>
    </w:p>
    <w:p>
      <w:pPr>
        <w:pStyle w:val="Normal"/>
        <w:jc w:val="center"/>
        <w:rPr/>
      </w:pPr>
      <w:r>
        <w:rPr>
          <w:sz w:val="22"/>
          <w:szCs w:val="22"/>
        </w:rPr>
        <w:t>а также их супругов и несовершеннолетних детей, за период с 1 января по 31 декабря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32"/>
        <w:gridCol w:w="1372"/>
        <w:gridCol w:w="3758"/>
        <w:gridCol w:w="1153"/>
        <w:gridCol w:w="1588"/>
        <w:gridCol w:w="2491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-ванного годового дох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2011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89 839,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ROVER 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, 1/3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 775,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лер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йонного хозяй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 939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TURN VUE</w:t>
            </w:r>
          </w:p>
        </w:tc>
      </w:tr>
      <w:tr>
        <w:trPr>
          <w:trHeight w:val="2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,1/2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8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5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матери,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землепользования отдела строительства и землепольз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6 824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3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 435, 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</w:tr>
      <w:tr>
        <w:trPr>
          <w:trHeight w:val="6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 696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олл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опросам расселения аварийного фонда жилищного отде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77 21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91 562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специалист отдела государственного за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 88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79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-маломе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фаль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-экскав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MATSU WB 93R-5</w:t>
            </w:r>
          </w:p>
        </w:tc>
      </w:tr>
      <w:tr>
        <w:trPr>
          <w:trHeight w:val="22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лан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7 854,0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, 1/2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 13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нь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8 8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 79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Алекс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информатизации и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9 479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AB</w:t>
            </w:r>
            <w:r>
              <w:rPr>
                <w:sz w:val="22"/>
                <w:szCs w:val="22"/>
              </w:rPr>
              <w:t xml:space="preserve"> 9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</w:tc>
      </w:tr>
      <w:tr>
        <w:trPr>
          <w:trHeight w:val="47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504,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е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образовательных учреждений  отдела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653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MERIV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Ан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категории отдела потребительского ры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938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требительского рын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342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75/231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8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ис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 33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«Патрио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 и сын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212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 Петр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60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.5</w:t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</w:tr>
      <w:tr>
        <w:trPr>
          <w:trHeight w:val="14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 отдела благоустройства и дорож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662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молодежной политики и взаимодействия с общественными организациями отдела культуры, молодежной политики и взаимодействия с общественными организаци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69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</w:tr>
      <w:tr>
        <w:trPr>
          <w:trHeight w:val="5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437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 COROLL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892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78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0 7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 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 (собственность, доля – 1/65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486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А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-вершен-ное строи-тельство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64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вопросам государственной службы и кадро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036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</w:tr>
      <w:tr>
        <w:trPr>
          <w:trHeight w:val="54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 554,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</w:tr>
      <w:tr>
        <w:trPr>
          <w:trHeight w:val="6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82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жу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специалист отдела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203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6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, 1/4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</w:tr>
      <w:tr>
        <w:trPr>
          <w:trHeight w:val="29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 и несовершеннолетней дочер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, 1/6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5/6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, 1/4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0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</w:tr>
      <w:tr>
        <w:trPr>
          <w:trHeight w:val="66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 и несовершеннолетней дочер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 xml:space="preserve"> 1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OL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0045</w:t>
            </w:r>
          </w:p>
        </w:tc>
      </w:tr>
      <w:tr>
        <w:trPr>
          <w:trHeight w:val="2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 собственностью отц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илищного отд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129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54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>
          <w:trHeight w:val="3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 349,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 360»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 178,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484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Михайл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нформационно-правового сектора социального развития отдела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73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в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Фа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токольного сектора общего 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23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, 3/4 дол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02-388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4 дол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овершеннолетнего сын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сектора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строительства и землепольз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528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40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STI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SCORP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TEMPRA</w:t>
            </w:r>
          </w:p>
        </w:tc>
      </w:tr>
      <w:tr>
        <w:trPr>
          <w:trHeight w:val="52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специалист  информационно-правового сектора социального развития отдела социальной защиты на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03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750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CITROËN</w:t>
              </w:r>
            </w:hyperlink>
            <w:r>
              <w:rPr>
                <w:sz w:val="22"/>
                <w:szCs w:val="22"/>
                <w:lang w:val="en-US"/>
              </w:rPr>
              <w:t xml:space="preserve"> BERLINGO</w:t>
            </w:r>
          </w:p>
        </w:tc>
      </w:tr>
      <w:tr>
        <w:trPr>
          <w:trHeight w:val="2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до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 отдела – начальник информационно-правового сектора социального развития отдела социальной защиты на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277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G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J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NER</w:t>
            </w:r>
          </w:p>
        </w:tc>
      </w:tr>
      <w:tr>
        <w:trPr>
          <w:trHeight w:val="146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6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ано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Эдви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культуры, молодежной политики и взаимодействия </w:t>
              <w:br/>
              <w:t>с общественными организациями  администр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 553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</w:tr>
      <w:tr>
        <w:trPr>
          <w:trHeight w:val="8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специалист отдела по вопросам законности, правопорядка и безопас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00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9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</w:tr>
      <w:tr>
        <w:trPr>
          <w:trHeight w:val="17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категории отдела государственного зак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8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юридического отде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397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89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01/9407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B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BT-50</w:t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410/4816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01/9407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410/4816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эк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благоустройства и дорожного хозяй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023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ельских </w:t>
            </w:r>
          </w:p>
          <w:p>
            <w:pPr>
              <w:pStyle w:val="Normal"/>
              <w:ind w:left="-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благоустройства и дорожного хозяй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39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3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 Анатол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социальной защиты на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629,3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физической культуры и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 098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3/110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938,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3/110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, 26/110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землепользования отдела строительства и землепольз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57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</w:tr>
      <w:tr>
        <w:trPr>
          <w:trHeight w:val="94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Александр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 отдела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заимодействия с органами местного самоуправ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358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4/48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ITSUBISH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,6</w:t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65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SH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1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и, 14/48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матери, 14/48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юрисконсульт юридическ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17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794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 E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ESKAPE</w:t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027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м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иля Шами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благоустройства и дорожного хозяйства администр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71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COLT</w:t>
            </w:r>
          </w:p>
        </w:tc>
      </w:tr>
      <w:tr>
        <w:trPr>
          <w:trHeight w:val="73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872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20/40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47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853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Бронислав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 отдела строительства и землеполь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22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</w:tr>
      <w:tr>
        <w:trPr>
          <w:trHeight w:val="59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юридического отде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296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тьяна Леонид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сектора по контролю смет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государственного заказ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689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 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</w:tr>
      <w:tr>
        <w:trPr>
          <w:trHeight w:val="6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 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асю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социальной защиты ветеранов и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социальной защиты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088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Геннад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по контролю смет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государственного за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701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опросам распределения жилой площади передаваемой инвестором жилищного отде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073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</w:tr>
      <w:tr>
        <w:trPr>
          <w:trHeight w:val="5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чим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Ю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сектора по контролю смет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государственного зак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5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1/12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31/12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тля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Михайло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юридическ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баллогектар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3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205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30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inc 320LA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сектора эк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благоустройства и дорож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309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и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Льв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346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</w:tr>
      <w:tr>
        <w:trPr>
          <w:trHeight w:val="5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5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то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нформационно-правового сектора социального развития отдела социальной защиты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272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ян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Анато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зической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65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ROOMSTER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162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а и несовершеннолетней  дочер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Евгень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категории отдела строительства и земле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70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– начальник сектора социальной государственной помощи и социального обслуживания отдела социальной защиты на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 018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1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-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,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юридического 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80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28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</w:tr>
      <w:tr>
        <w:trPr>
          <w:trHeight w:val="7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кин Владими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жилищ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171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несовершеннолетней  дочери,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 супруги и несовершеннолетнего сын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03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несовершеннолетней дочери,           1/2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естры, 1/2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ий </w:t>
            </w:r>
          </w:p>
          <w:p>
            <w:pPr>
              <w:pStyle w:val="Normal"/>
              <w:ind w:left="-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4 346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 A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325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648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государственного за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 781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4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строительства и земле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399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079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икто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районного хозяй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261, 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85,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а и несовершеннолетней дочер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8/57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 собственностью от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стры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сударственного зак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278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 001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резиновая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-310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 25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</w:tr>
      <w:tr>
        <w:trPr>
          <w:trHeight w:val="55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96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район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58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 специалист сектора молодежной политики и взаимодействия </w:t>
              <w:br/>
              <w:t>с общественными организациями отдела культуры, молодежной политики и взаимодействия с общественными организациям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951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</w:tr>
      <w:tr>
        <w:trPr>
          <w:trHeight w:val="52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37/160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7/160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 собственностью несовершеннолетнего сы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/80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21/80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 собственностью матери, 37/160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 собственностью матери, 37/160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л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515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юридического отде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408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 864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VAGEN CADDY</w:t>
            </w:r>
          </w:p>
        </w:tc>
      </w:tr>
      <w:tr>
        <w:trPr>
          <w:trHeight w:val="2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Борис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  специалист  информационно-правового сектора социального развития отдела социальной защиты на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954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 LANC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</w:tr>
      <w:tr>
        <w:trPr>
          <w:trHeight w:val="13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 собственностью супруга, 1/3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и и несовершеннолетней дочери, 2/3 дол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, 1/3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41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Геннад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государственного зак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6 531</w:t>
            </w:r>
            <w:r>
              <w:rPr>
                <w:sz w:val="22"/>
                <w:szCs w:val="22"/>
              </w:rPr>
              <w:t>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ICRA</w:t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43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AGUNA</w:t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 1/4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 юридического отд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95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 отдела потребительского рын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38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,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99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, 1/2 дол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юридического отде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485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</w:tr>
      <w:tr>
        <w:trPr>
          <w:trHeight w:val="7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12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и и несовершеннолетней дочер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район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754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7</w:t>
            </w:r>
          </w:p>
        </w:tc>
      </w:tr>
      <w:tr>
        <w:trPr>
          <w:trHeight w:val="3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495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строительства и землепольз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938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IMPREZA</w:t>
            </w:r>
          </w:p>
        </w:tc>
      </w:tr>
      <w:tr>
        <w:trPr>
          <w:trHeight w:val="5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                  с супругом и совершеннолетним сыном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344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TRIBE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                 с супругой и совершеннолетним сыном супруг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611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у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юрисконсульт юридическ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631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</w:tr>
      <w:tr>
        <w:trPr>
          <w:trHeight w:val="7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72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</w:tr>
      <w:tr>
        <w:trPr>
          <w:trHeight w:val="59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126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логии отдела благоустройства и дорож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754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, 1/3 доля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Леонид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08,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 (1/2 доля)</w:t>
            </w:r>
          </w:p>
        </w:tc>
      </w:tr>
      <w:tr>
        <w:trPr>
          <w:trHeight w:val="4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roen.ru/about/news/266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9:00Z</dcterms:created>
  <dc:creator>***</dc:creator>
  <dc:description/>
  <dc:language>en-US</dc:language>
  <cp:lastModifiedBy>marina</cp:lastModifiedBy>
  <cp:lastPrinted>2012-05-04T20:00:00Z</cp:lastPrinted>
  <dcterms:modified xsi:type="dcterms:W3CDTF">2012-05-14T05:19:00Z</dcterms:modified>
  <cp:revision>2</cp:revision>
  <dc:subject/>
  <dc:title>Сведения о доходах, об имуществе и обязательствах имущественного характера</dc:title>
</cp:coreProperties>
</file>