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1134"/>
        <w:gridCol w:w="1134"/>
        <w:gridCol w:w="850"/>
        <w:gridCol w:w="1134"/>
        <w:gridCol w:w="1134"/>
        <w:gridCol w:w="851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 092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 Л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55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к П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 3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19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5 308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гурова С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085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 17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ов Д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1 8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7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устин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7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 85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589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 2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 1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холова Н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 734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Е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 245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планирования водохозяйственной деятельност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 646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 7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, информатики и государственных закуп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028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2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-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7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.905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"Конек-1" ПГ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О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, правового 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 268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issamaran NM290T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 0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ANATA F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9 24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5П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5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6:00Z</dcterms:created>
  <dc:creator>bacherikova</dc:creator>
  <dc:description/>
  <cp:keywords/>
  <dc:language>en-US</dc:language>
  <cp:lastModifiedBy>User</cp:lastModifiedBy>
  <cp:lastPrinted>2014-04-07T18:05:00Z</cp:lastPrinted>
  <dcterms:modified xsi:type="dcterms:W3CDTF">2017-05-05T07:37:00Z</dcterms:modified>
  <cp:revision>27</cp:revision>
  <dc:subject/>
  <dc:title>Рубрика</dc:title>
</cp:coreProperties>
</file>