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федеральными государственными граждански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Росприроднадзора по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с 1 января 2016 года по 31 декабря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официальном сай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418"/>
        <w:gridCol w:w="1134"/>
        <w:gridCol w:w="1134"/>
        <w:gridCol w:w="992"/>
        <w:gridCol w:w="1134"/>
        <w:gridCol w:w="1276"/>
        <w:gridCol w:w="992"/>
        <w:gridCol w:w="992"/>
        <w:gridCol w:w="1418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вид, марк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⅛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7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легкового а/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48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хранения индив.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хранения индив.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хранения индив.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⅛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⅛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⅛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ина Рав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48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52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Priora; DATSUN ON-DO ;DATSUN ON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Сал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4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воместн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90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47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6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и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36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759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13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19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5789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ь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2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Евген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69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0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99,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Рав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232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9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6/48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/48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5/13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5/13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5/13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145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>; легковой а/м Москвич 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87,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10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ев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0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з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6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ET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Peuge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868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л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FI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B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159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УП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9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17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35,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73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1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6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35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9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Рафаие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>; легковой а/м ВАЗ 21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07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59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80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иусадеб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52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Пет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ка, дар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FAB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ка, дар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3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63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>; ЛАДА 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емли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15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ся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15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0/4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27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5/30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333/1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4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64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/1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87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1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ф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Махмут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58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елика Ром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25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31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0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мира Марсе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5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6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UL</w:t>
            </w:r>
            <w:r>
              <w:rPr>
                <w:rFonts w:cs="Times New Roman" w:ascii="Times New Roman" w:hAnsi="Times New Roman"/>
              </w:rPr>
              <w:t>; прицеп к легковым а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9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ми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7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1117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998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ка; единовременная субсидия; доход от продажи имуществ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ка; единовременная субсидия; доход от продажи имуществ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ли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Фирдау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  <w:r>
              <w:rPr>
                <w:rFonts w:cs="Times New Roman" w:ascii="Times New Roman" w:hAnsi="Times New Roman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имуществ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470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имуществ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9:00Z</dcterms:created>
  <dc:creator>Кадровик</dc:creator>
  <dc:description/>
  <cp:keywords/>
  <dc:language>en-US</dc:language>
  <cp:lastModifiedBy>Кадровик</cp:lastModifiedBy>
  <dcterms:modified xsi:type="dcterms:W3CDTF">2017-05-16T07:29:00Z</dcterms:modified>
  <cp:revision>2</cp:revision>
  <dc:subject/>
  <dc:title/>
</cp:coreProperties>
</file>