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рриториального органа Федеральной службы по надзору в сфере здравоохранения по Краснодарскому краю и членов их сем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 отчетный период с 1 января 2016 г. по 31 декабря 2016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599"/>
        <w:gridCol w:w="1377"/>
        <w:gridCol w:w="993"/>
        <w:gridCol w:w="1134"/>
        <w:gridCol w:w="996"/>
        <w:gridCol w:w="720"/>
        <w:gridCol w:w="1260"/>
        <w:gridCol w:w="1260"/>
        <w:gridCol w:w="1260"/>
        <w:gridCol w:w="1449"/>
      </w:tblGrid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ящиеся в собственност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лей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ежи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предоставленный для ведения личного подсобного хозя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 543,2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й бл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,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556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ьв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туксон,</w:t>
              <w:br/>
              <w:t>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 054,1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-Бенц C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, 200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13 003,0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вартиры за счет средств, полученных по кредитному договору, а также за счет личных накоплений за прошлые год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рнач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– начальник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 199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ЕНДЭ Санта Фе, 2015 г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749,6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 488, 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br/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РЕНО Дасте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828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 464, 6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br/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участок для размещ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гаражей и ав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  <w:br/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ь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е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азда  Демио, </w:t>
              <w:br/>
              <w:t xml:space="preserve">2009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 862,6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072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Якуб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  <w:br/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Легковой автомобиль КИА П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анто, 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 143,4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общая</w:t>
              <w:br/>
              <w:t xml:space="preserve">долевая, </w:t>
              <w:br/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  <w:br/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  <w:br/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Мазда СХ 5, 2014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18 446,6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  <w:br/>
              <w:t>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</w:t>
              <w:br/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  <w:br/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  <w:br/>
              <w:t>3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  <w:br/>
              <w:t>3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, </w:t>
              <w:br/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5:00Z</dcterms:created>
  <dc:creator>Сидорова</dc:creator>
  <dc:description/>
  <cp:keywords/>
  <dc:language>en-US</dc:language>
  <cp:lastModifiedBy>Сидорова</cp:lastModifiedBy>
  <cp:lastPrinted>2017-05-19T15:17:00Z</cp:lastPrinted>
  <dcterms:modified xsi:type="dcterms:W3CDTF">2017-05-19T12:43:00Z</dcterms:modified>
  <cp:revision>45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</dc:title>
</cp:coreProperties>
</file>