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 1 января 2016 г. по 31 декабря 2016 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5910" w:type="dxa"/>
        <w:jc w:val="left"/>
        <w:tblInd w:w="-80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90"/>
        <w:gridCol w:w="1410"/>
        <w:gridCol w:w="1350"/>
        <w:gridCol w:w="1455"/>
        <w:gridCol w:w="1440"/>
        <w:gridCol w:w="900"/>
        <w:gridCol w:w="1275"/>
        <w:gridCol w:w="1275"/>
        <w:gridCol w:w="885"/>
        <w:gridCol w:w="1380"/>
        <w:gridCol w:w="1380"/>
        <w:gridCol w:w="1485"/>
        <w:gridCol w:w="128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милия и инициалы  лица,</w:t>
            </w:r>
          </w:p>
          <w:p>
            <w:pPr>
              <w:pStyle w:val="Normal"/>
              <w:snapToGrid w:val="false"/>
              <w:ind w:left="-538" w:righ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чьи сведения    </w:t>
            </w:r>
          </w:p>
          <w:p>
            <w:pPr>
              <w:pStyle w:val="Normal"/>
              <w:snapToGrid w:val="false"/>
              <w:ind w:left="-538" w:right="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>размещаютс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бственност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кларируемый годовой доход (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Шапошник В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правляющ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Автомобиль Audi А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95165,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втомобиль Volvo XC-90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арковочное мест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 1/7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арковочное мест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 1/7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8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12957,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земель населенных пунктов под индивидуальный 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мойлова Г.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8514,8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унова Е.Ю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3807,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00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00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00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2656,9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Щёкотов В.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 xml:space="preserve"> LOG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0609,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5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6803,7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оянская Л.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2007,6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арких М.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4397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ль Зафир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0651,8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урова В.М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5172,4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 КИО-РИ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5604,2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грелидзе Е.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3442,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шина М.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6780,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рошева И.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1608,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21089,9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кина Н.Ю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</w:rPr>
              <w:t>796370,3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лышева В.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850,1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ртова Н.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ФОРД ФОКУС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4355,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ВАЗ 2109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грузовой КО-713Н-20 на шасси АМУР-5313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031,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ебеник Н.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7510,8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рабардина Т.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3264,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нцер К.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2096,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тров А.С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Skoda Octavi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2445,7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родеева М.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5342,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врилова Е.Ф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— руководитель групп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712,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862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патова Л.Н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втомобиль </w:t>
            </w:r>
            <w:r>
              <w:rPr>
                <w:rFonts w:eastAsia="Times New Roman"/>
                <w:sz w:val="18"/>
                <w:szCs w:val="18"/>
                <w:lang w:val="en-US"/>
              </w:rPr>
              <w:t>Lada, RS0Y5L Largu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7217,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36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понова П.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2029,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36709,8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лтыкова К.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втомобиль Хундай </w:t>
            </w:r>
            <w:r>
              <w:rPr>
                <w:rFonts w:eastAsia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875,6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олярова В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4891,3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втомобиль Санг Йонг </w:t>
            </w:r>
            <w:r>
              <w:rPr>
                <w:rFonts w:eastAsia="Times New Roman"/>
                <w:sz w:val="18"/>
                <w:szCs w:val="18"/>
                <w:lang w:val="en-US"/>
              </w:rPr>
              <w:t>KYARON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7311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вельев В.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под индивидуальное жилищное  строитель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5765,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земля сельскохозяйственного назнач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404,</w:t>
            </w: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099,8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земля сельскохозяйственного назначения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39827,</w:t>
            </w: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кра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силевич Н.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368,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врилова  И.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-руководитель групп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866,1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под  индивидуальное жилищное  строительство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втомобиль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ицубиси аутлендер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0496,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ысоев-Галиев С.Р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666,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02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орисова Е.Е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3897,6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3153,2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тенькина Д.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610,7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572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шутинская Н.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 ПЕЖО 300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4013,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мяков В.В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ицубиси Паджеро 3,0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LWB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7462,8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536,6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лимов А.А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меститель директора филиал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HUNDAI SOLARI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8157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653,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щая долевая, 1/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shd w:fill="FFFF00" w:val="clear"/>
              </w:rPr>
            </w:pPr>
            <w:r>
              <w:rPr>
                <w:rFonts w:eastAsia="Times New Roman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38:00Z</dcterms:created>
  <dc:creator>Прошутинская Н.А.</dc:creator>
  <dc:description/>
  <cp:keywords/>
  <dc:language>en-US</dc:language>
  <cp:lastModifiedBy>Прошутинская Н.А.</cp:lastModifiedBy>
  <dcterms:modified xsi:type="dcterms:W3CDTF">2017-05-23T11:52:00Z</dcterms:modified>
  <cp:revision>78</cp:revision>
  <dc:subject/>
  <dc:title/>
</cp:coreProperties>
</file>