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0"/>
          <w:szCs w:val="20"/>
        </w:rPr>
        <w:t>о доходах, об имуществе и обязательствах имущественного характер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0"/>
          <w:szCs w:val="20"/>
        </w:rPr>
        <w:t>представленные руководством и работниками ГУ–Кузбасского РО Фонда социального страхования Российской Федерации,</w:t>
      </w:r>
    </w:p>
    <w:p>
      <w:pPr>
        <w:pStyle w:val="Normal"/>
        <w:spacing w:before="0" w:after="360"/>
        <w:jc w:val="center"/>
        <w:rPr>
          <w:sz w:val="20"/>
          <w:szCs w:val="20"/>
        </w:rPr>
      </w:pPr>
      <w:r>
        <w:rPr>
          <w:sz w:val="20"/>
          <w:szCs w:val="20"/>
        </w:rPr>
        <w:t>за отчетный период с 1 января 2016 года по 31 декабря 2016 года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276"/>
        <w:gridCol w:w="1134"/>
        <w:gridCol w:w="1417"/>
        <w:gridCol w:w="993"/>
        <w:gridCol w:w="850"/>
        <w:gridCol w:w="1276"/>
        <w:gridCol w:w="992"/>
        <w:gridCol w:w="993"/>
        <w:gridCol w:w="1559"/>
        <w:gridCol w:w="1276"/>
        <w:gridCol w:w="198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годовой доход</w:t>
            </w:r>
            <w:r>
              <w:rPr>
                <w:rStyle w:val="FootnoteCharacters"/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бичук Л.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отделе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7 781,4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5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Мицубиси Аутленд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 960,8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 легковой Хонда Пило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чалова М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управляющего от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 842,5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унев М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управляющего отделе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298 844,02 (в т.ч. от продажи транспортных средств 392 000,00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-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Хендэ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x 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 675,7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-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вченко С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Ягуа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yp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 306,7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98 204,8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быре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Хонда Фит Ар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 685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кова Е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 680,7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Сузуки Джим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бий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 253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гулькина О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 529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Опель Заф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 411,3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гданова Л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center" w:pos="3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Ниссан Кашка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 977,6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15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ведева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 889,6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Шевроле Лачет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 138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 813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 391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денберг Н.Э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 437,5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гулькин Е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Опель Заф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9 411,3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 529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пнев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 559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778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юхова С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310,70 (в т.ч. от продажи транспортного средства 187 000,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ьская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Пежо</w:t>
            </w:r>
            <w:r>
              <w:rPr>
                <w:sz w:val="16"/>
                <w:szCs w:val="16"/>
                <w:lang w:val="en-US"/>
              </w:rPr>
              <w:t xml:space="preserve"> 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 204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дрин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 818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овьева Е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 641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Хонда Цив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 005,9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бенькова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Киа Р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 717,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нцева М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61/1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Тойота Вит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 224,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рчук Ю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Хонда Цив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 223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 210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 918,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остьянова Т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 995,8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Горбачева С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9 330,8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 494,3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а Е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 190,9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4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 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 478,8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3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часть скла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иа Опти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ойота Королл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 Тойота Дю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латова О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 804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Рено Флюен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 494,0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 21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Шевроле Лано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81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вяк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 940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гатина Е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фил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3 754,4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Форд ЭкоСпо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 302,0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слова О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фил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34 862,17 (в т.ч. от продажи недвижимого имущества 813 000,00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фремо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фил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 027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уева И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 499,5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18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Ссанг Йонг Рекстон 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 367 076,56 (в т.ч. от продажи транспортного средства 1 000 000,00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ыгина Е.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1653</w:t>
            </w:r>
            <w:r>
              <w:rPr>
                <w:rStyle w:val="StrongEmphasis"/>
                <w:b w:val="false"/>
                <w:sz w:val="16"/>
                <w:szCs w:val="16"/>
              </w:rPr>
              <w:t>,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ЛАДА 219110, Гра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789,8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ук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 613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нченко О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 314,5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Тойота Клюг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 083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пихина М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 689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</w:rPr>
              <w:t>Михайлова О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Фольксваген Тигу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 956,2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касова О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 099,9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лотаре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 346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Тойота Кар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 814,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ИМ 38.103.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омаре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фил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Хонда Цив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 886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ычкова О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 736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75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ойота Корол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 201,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1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дный транспорт: Катер Прогрес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ход Скандик</w:t>
            </w:r>
            <w:r>
              <w:rPr>
                <w:sz w:val="16"/>
                <w:szCs w:val="16"/>
                <w:lang w:val="en-US"/>
              </w:rPr>
              <w:t xml:space="preserve"> SUV 6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янчук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легковой Мазда </w:t>
            </w:r>
            <w:r>
              <w:rPr>
                <w:sz w:val="16"/>
                <w:szCs w:val="16"/>
                <w:lang w:val="en-US"/>
              </w:rPr>
              <w:t>CX-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 730,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общеж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денко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 556.</w:t>
            </w:r>
            <w:r>
              <w:rPr>
                <w:sz w:val="16"/>
                <w:szCs w:val="16"/>
                <w:lang w:val="en-US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351.89 (в т.ч. от продажи транспортного средства 100 000,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лянин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 121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Тойота Ипс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 842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нецо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538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вченко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 006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бачева А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 401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 легковой 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 222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бникова С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гр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Чери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21 Тигго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93 667,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6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нтелеева Л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Киа Си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48 760,4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рошенко Е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5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Тойота Яр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 623,5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роло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 866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бицина О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ведение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 500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 881,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ведение личного подсобного хозяй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 023,3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Мицубиси Паджер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 900,00 (в т.ч. от продажи недвижимого имущества 120 000,00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щая долевая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Мицубиси </w:t>
            </w:r>
            <w:r>
              <w:rPr>
                <w:sz w:val="16"/>
                <w:szCs w:val="16"/>
                <w:lang w:val="en-US"/>
              </w:rPr>
              <w:t>ASX</w:t>
            </w:r>
            <w:r>
              <w:rPr>
                <w:sz w:val="16"/>
                <w:szCs w:val="16"/>
              </w:rPr>
              <w:t xml:space="preserve"> 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торная лодка Солар</w:t>
            </w:r>
            <w:r>
              <w:rPr>
                <w:sz w:val="16"/>
                <w:szCs w:val="16"/>
                <w:lang w:val="en-US"/>
              </w:rPr>
              <w:t xml:space="preserve"> 4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МЗСА, 81770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эксплуатации капитального гараж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4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МЗСА, 8177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негоход Ямаха</w:t>
            </w:r>
            <w:r>
              <w:rPr>
                <w:sz w:val="16"/>
                <w:szCs w:val="16"/>
                <w:lang w:val="en-US"/>
              </w:rPr>
              <w:t xml:space="preserve"> VK540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товездеход Ямаха</w:t>
            </w:r>
            <w:r>
              <w:rPr>
                <w:sz w:val="16"/>
                <w:szCs w:val="16"/>
                <w:lang w:val="en-US"/>
              </w:rPr>
              <w:t xml:space="preserve"> YFM700FWA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эксплуатации капитального гараж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3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ход Ямаха</w:t>
            </w:r>
            <w:r>
              <w:rPr>
                <w:sz w:val="16"/>
                <w:szCs w:val="16"/>
                <w:lang w:val="en-US"/>
              </w:rPr>
              <w:t xml:space="preserve"> VK540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афе-закусоч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цеп МЗСА, 81771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 50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ведение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 0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обай М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капитальный 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 638,3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1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капитальный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УАЗ 315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 047,0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 легковой Мицубиси Аутленд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Тельно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 878,9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 легковой Ниссан Вингроу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 336,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 ГАЗ 66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 ЗИЛ 433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ГКБ 83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хар Н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ректор фил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  <w:r>
              <w:rPr>
                <w:sz w:val="16"/>
                <w:szCs w:val="16"/>
                <w:lang w:val="en-US"/>
              </w:rPr>
              <w:t xml:space="preserve"> 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легковой Киа Сид </w:t>
            </w:r>
            <w:r>
              <w:rPr>
                <w:sz w:val="16"/>
                <w:szCs w:val="16"/>
                <w:lang w:val="en-US"/>
              </w:rPr>
              <w:t>E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5 429,52 (в т.ч. от продажи недвижимого имущества 500 000,00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троительства индивидуального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  <w:r>
              <w:rPr>
                <w:sz w:val="16"/>
                <w:szCs w:val="16"/>
                <w:lang w:val="en-US"/>
              </w:rPr>
              <w:t xml:space="preserve"> 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</w:t>
            </w:r>
            <w:r>
              <w:rPr>
                <w:sz w:val="16"/>
                <w:szCs w:val="16"/>
                <w:lang w:val="en-US"/>
              </w:rPr>
              <w:t>олевая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  <w:r>
              <w:rPr>
                <w:sz w:val="16"/>
                <w:szCs w:val="16"/>
                <w:lang w:val="en-US"/>
              </w:rPr>
              <w:t xml:space="preserve"> 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6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 191,0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  <w:r>
              <w:rPr>
                <w:sz w:val="16"/>
                <w:szCs w:val="16"/>
                <w:lang w:val="en-US"/>
              </w:rPr>
              <w:t xml:space="preserve"> 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  <w:r>
              <w:rPr>
                <w:sz w:val="16"/>
                <w:szCs w:val="16"/>
                <w:lang w:val="en-US"/>
              </w:rPr>
              <w:t xml:space="preserve"> 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  <w:r>
              <w:rPr>
                <w:sz w:val="16"/>
                <w:szCs w:val="16"/>
                <w:lang w:val="en-US"/>
              </w:rPr>
              <w:t xml:space="preserve"> 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сельман И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</w:t>
            </w:r>
            <w:r>
              <w:rPr>
                <w:sz w:val="16"/>
                <w:szCs w:val="16"/>
                <w:lang w:val="en-US"/>
              </w:rPr>
              <w:t>олева</w:t>
            </w:r>
            <w:r>
              <w:rPr>
                <w:sz w:val="16"/>
                <w:szCs w:val="16"/>
              </w:rPr>
              <w:t xml:space="preserve">я </w:t>
            </w:r>
            <w:r>
              <w:rPr>
                <w:sz w:val="16"/>
                <w:szCs w:val="16"/>
                <w:lang w:val="en-US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 943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 легковой Хонда Стри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 399,9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</w:t>
            </w:r>
            <w:r>
              <w:rPr>
                <w:sz w:val="16"/>
                <w:szCs w:val="16"/>
                <w:lang w:val="en-US"/>
              </w:rPr>
              <w:t>олева</w:t>
            </w:r>
            <w:r>
              <w:rPr>
                <w:sz w:val="16"/>
                <w:szCs w:val="16"/>
              </w:rPr>
              <w:t xml:space="preserve">я </w:t>
            </w:r>
            <w:r>
              <w:rPr>
                <w:sz w:val="16"/>
                <w:szCs w:val="16"/>
                <w:lang w:val="en-US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557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найдер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 602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икова И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Форд Фок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 490,6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</w:t>
            </w:r>
            <w:r>
              <w:rPr>
                <w:sz w:val="16"/>
                <w:szCs w:val="16"/>
                <w:lang w:val="en-US"/>
              </w:rPr>
              <w:t>олева</w:t>
            </w:r>
            <w:r>
              <w:rPr>
                <w:sz w:val="16"/>
                <w:szCs w:val="16"/>
              </w:rPr>
              <w:t>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249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синг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92 371,4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Лазарева И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еститель директора фил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 942,6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Романова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ая долевая 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5 77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Шингарева Т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ая долевая 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0 401,6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ая долевая 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ая долевая 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Автомобиль легковой Киа Р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3 976,3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Рено Даст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highlight w:val="cyan"/>
                <w:lang w:eastAsia="en-US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ая долевая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едосекина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 053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0 966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Мирчун В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2 701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Автомобиль легковой Хендэ Со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2 818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Зорина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ая долевая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 ЛАДА 2114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9 135,8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ая долевая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епс О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Опель Ас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 932,6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 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966,6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 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 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 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note"/>
        <w:spacing w:before="240" w:after="0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rPr/>
      </w:pPr>
      <w:r>
        <w:rPr>
          <w:rStyle w:val="FootnoteCharacters"/>
          <w:sz w:val="18"/>
        </w:rPr>
        <w:t>2</w:t>
      </w:r>
      <w:r>
        <w:rPr>
          <w:sz w:val="18"/>
        </w:rPr>
        <w:t xml:space="preserve"> 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45:00Z</dcterms:created>
  <dc:creator>Галицина Ольга Александровна</dc:creator>
  <dc:description/>
  <cp:keywords/>
  <dc:language>en-US</dc:language>
  <cp:lastModifiedBy>Галицина Ольга Александровна</cp:lastModifiedBy>
  <cp:lastPrinted>2014-04-09T12:50:00Z</cp:lastPrinted>
  <dcterms:modified xsi:type="dcterms:W3CDTF">2017-05-11T09:30:00Z</dcterms:modified>
  <cp:revision>14</cp:revision>
  <dc:subject/>
  <dc:title/>
</cp:coreProperties>
</file>