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1134"/>
        <w:gridCol w:w="993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дведе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зуки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68 11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(личные накопления за предыдущие годы; денежные средства, полученные в дар от родственника;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(для эксплуатации и обслуживания индивидуального жилого д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ее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8 1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2 776,91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Шевроле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 9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, МЗСА 817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, МЗСА 8177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дка  моторная, «Нептун-490» с лодочным мотором «Меркурий 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негоход, «Тайга-патруль» 550 SW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ин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7 14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81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грузовой, 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34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F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ГАЗ-3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тракеев Владими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5 77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 0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снина Людми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2 7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гаражный кооперат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шк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 9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 6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ведения лич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23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итар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8 91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 04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ило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тлан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3 1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½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 81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талия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7 07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варо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л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9 04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мур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Си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 22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3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 18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 412 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ето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Дже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 2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бровина Татьяна Ивановн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BARU LEG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 4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земли поселений, 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3 67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 4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гараж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грузовой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ельскохозяйственного на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, Трактор ЮМЗ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зяков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 56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2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хин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н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 1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сточко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талья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Опель-Астра (А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 0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МВ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5 45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6:00Z</dcterms:created>
  <dc:creator>Deniskina_0001</dc:creator>
  <dc:description/>
  <cp:keywords/>
  <dc:language>en-US</dc:language>
  <cp:lastModifiedBy>ТуеваНА</cp:lastModifiedBy>
  <cp:lastPrinted>2017-05-22T13:17:00Z</cp:lastPrinted>
  <dcterms:modified xsi:type="dcterms:W3CDTF">2017-05-22T12:46:00Z</dcterms:modified>
  <cp:revision>2</cp:revision>
  <dc:subject/>
  <dc:title>Фамилия, имя, отчество</dc:title>
</cp:coreProperties>
</file>