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ФР по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559"/>
        <w:gridCol w:w="992"/>
        <w:gridCol w:w="993"/>
        <w:gridCol w:w="1417"/>
        <w:gridCol w:w="851"/>
        <w:gridCol w:w="850"/>
        <w:gridCol w:w="1418"/>
        <w:gridCol w:w="1275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right="-13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унха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 Pr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721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аунха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957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39"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23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12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eely emgrand x7 n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368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92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енко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5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шина Е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843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558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66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тч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15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19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13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56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X-TR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198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5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унов И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437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ченко Н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786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NIVA 212300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08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ченков В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Ford Monde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439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1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ж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29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Лэнд Крузер Пра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522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7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SPRIN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уков А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269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107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ыг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24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а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5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45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яшов И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 AUR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87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4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ков А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347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чигин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3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9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148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О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OPEL AST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092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27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даев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рцева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Juk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533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машино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фин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58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051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 и (1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 и (1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л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79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VISTA ARDE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74"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шпанни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Lada 219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5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11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5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ФР в г. Кемерово и Кемеровском районе 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1111"/>
        <w:gridCol w:w="1265"/>
        <w:gridCol w:w="1618"/>
        <w:gridCol w:w="900"/>
        <w:gridCol w:w="1077"/>
        <w:gridCol w:w="1440"/>
        <w:gridCol w:w="737"/>
        <w:gridCol w:w="907"/>
        <w:gridCol w:w="1440"/>
        <w:gridCol w:w="1247"/>
        <w:gridCol w:w="1361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А.А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NDAI SOLARIS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847,6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45,0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И.В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69,4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764,6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И.А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618,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90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а И. В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453,9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X-TRAIL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11,8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населенных пунктов  для ведения личного подсоб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рева Т.А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298,8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THFINDER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атер Корвет 500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JET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7,6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3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ачев А.А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529,8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чей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А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661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Prime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96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цова Е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8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това Ж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33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анская А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936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636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 М.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Ю5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67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егова А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F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34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ФР в г. Анжеро-Судженске 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9"/>
        <w:gridCol w:w="1143"/>
        <w:gridCol w:w="1260"/>
        <w:gridCol w:w="1620"/>
        <w:gridCol w:w="900"/>
        <w:gridCol w:w="1080"/>
        <w:gridCol w:w="1440"/>
        <w:gridCol w:w="720"/>
        <w:gridCol w:w="900"/>
        <w:gridCol w:w="1440"/>
        <w:gridCol w:w="1260"/>
        <w:gridCol w:w="1368"/>
      </w:tblGrid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08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850,5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юкова М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998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унова Н.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368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тулина О.В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23,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-21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3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.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48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4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958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макова В.А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64,9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а К.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803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77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итонова Н.А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545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740,7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чак М.Ю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69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>г. Белово и Белов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9"/>
        <w:gridCol w:w="1134"/>
        <w:gridCol w:w="1243"/>
        <w:gridCol w:w="1587"/>
        <w:gridCol w:w="907"/>
        <w:gridCol w:w="1080"/>
        <w:gridCol w:w="1440"/>
        <w:gridCol w:w="720"/>
        <w:gridCol w:w="900"/>
        <w:gridCol w:w="1440"/>
        <w:gridCol w:w="1260"/>
        <w:gridCol w:w="1368"/>
      </w:tblGrid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к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929,9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зин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2,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UBI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I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437,0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Баджер FL 36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132,9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297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П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91,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94,0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пис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47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03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110,9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89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971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ВАЗ 21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692,7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53,3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M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331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03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чак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883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37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Березовском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9"/>
        <w:gridCol w:w="1134"/>
        <w:gridCol w:w="1247"/>
        <w:gridCol w:w="1587"/>
        <w:gridCol w:w="972"/>
        <w:gridCol w:w="1080"/>
        <w:gridCol w:w="1440"/>
        <w:gridCol w:w="720"/>
        <w:gridCol w:w="900"/>
        <w:gridCol w:w="1440"/>
        <w:gridCol w:w="1260"/>
        <w:gridCol w:w="1368"/>
      </w:tblGrid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а Е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30,6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ROBO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84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рамец 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AEWOO MATI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44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AX-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34,6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33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З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GE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74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тович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459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775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ковский Д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er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553,8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600,7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ик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56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4438,6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урьев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25"/>
        <w:gridCol w:w="1217"/>
        <w:gridCol w:w="1193"/>
        <w:gridCol w:w="1642"/>
        <w:gridCol w:w="909"/>
        <w:gridCol w:w="1134"/>
        <w:gridCol w:w="1418"/>
        <w:gridCol w:w="709"/>
        <w:gridCol w:w="850"/>
        <w:gridCol w:w="1501"/>
        <w:gridCol w:w="1276"/>
        <w:gridCol w:w="1334"/>
      </w:tblGrid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шева Л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088,9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гар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гар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лина С.С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739,5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162,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 33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ченко Н.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314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ова Л.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219,6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 П.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ева Е.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184,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735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а О.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998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11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Заводск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19"/>
        <w:gridCol w:w="1191"/>
        <w:gridCol w:w="1640"/>
        <w:gridCol w:w="911"/>
        <w:gridCol w:w="1134"/>
        <w:gridCol w:w="1418"/>
        <w:gridCol w:w="709"/>
        <w:gridCol w:w="850"/>
        <w:gridCol w:w="1497"/>
        <w:gridCol w:w="1275"/>
        <w:gridCol w:w="1339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Е.Г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59,4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027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Н.Н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YОТА PАSS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38,0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SKODA Octav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664,7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Е.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961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А.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806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рим А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AZDA PREM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585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05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лина Ю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1/18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139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11113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01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анова В.С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81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K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502,7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8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696,3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ро Н.А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141,1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Киселевске 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19"/>
        <w:gridCol w:w="1191"/>
        <w:gridCol w:w="1620"/>
        <w:gridCol w:w="900"/>
        <w:gridCol w:w="1165"/>
        <w:gridCol w:w="1418"/>
        <w:gridCol w:w="709"/>
        <w:gridCol w:w="848"/>
        <w:gridCol w:w="1497"/>
        <w:gridCol w:w="1260"/>
        <w:gridCol w:w="1368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ушина Г.Ю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218,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ова О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58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тина И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99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ВАЗ 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01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ина Е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40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866,0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Н.Г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33,0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50,3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а М.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330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579,6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 А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783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865,9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блецова М.Г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 3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72,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Крапив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99"/>
        <w:gridCol w:w="1195"/>
        <w:gridCol w:w="1166"/>
        <w:gridCol w:w="1588"/>
        <w:gridCol w:w="911"/>
        <w:gridCol w:w="1111"/>
        <w:gridCol w:w="1389"/>
        <w:gridCol w:w="694"/>
        <w:gridCol w:w="833"/>
        <w:gridCol w:w="1467"/>
        <w:gridCol w:w="1233"/>
        <w:gridCol w:w="1334"/>
      </w:tblGrid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зикова О.Ю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АМАЗ 551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308,8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 - 7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щенко В.В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433,2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ношко Н.Г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516,9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843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 Л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265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MEGAN EII EX2CE1103C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300,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4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ер М.С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193,0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онда Цив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15,7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т Нив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А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541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утина Е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515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Кузнецком районе г. Новокузнецка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31"/>
        <w:gridCol w:w="1177"/>
        <w:gridCol w:w="1233"/>
        <w:gridCol w:w="1621"/>
        <w:gridCol w:w="924"/>
        <w:gridCol w:w="1134"/>
        <w:gridCol w:w="1418"/>
        <w:gridCol w:w="709"/>
        <w:gridCol w:w="850"/>
        <w:gridCol w:w="1497"/>
        <w:gridCol w:w="1208"/>
        <w:gridCol w:w="1406"/>
      </w:tblGrid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621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3,0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сюк М.В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806,3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2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94,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Н.Г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136,5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 Spacio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234,5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това Н.М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740,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 праве наследования ½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кам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 праве наслед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юта И.Ю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67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чков С.М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, (1/4) и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ВАЗ 2104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757,0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36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Куйбышевском районе г. Новокузнецка 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579"/>
        <w:gridCol w:w="972"/>
        <w:gridCol w:w="1134"/>
        <w:gridCol w:w="1418"/>
        <w:gridCol w:w="709"/>
        <w:gridCol w:w="850"/>
        <w:gridCol w:w="1474"/>
        <w:gridCol w:w="1239"/>
        <w:gridCol w:w="1368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кина А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Avant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4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23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стеле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72,6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Orhi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270,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гараж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930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oda Fab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33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-Fi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5020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айк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104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30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ско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653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слогуз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664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никова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42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ПФР в г. Ленинск – Кузнецком Кемеровской области </w:t>
      </w:r>
      <w:r>
        <w:rPr>
          <w:rFonts w:cs="Times New Roman" w:ascii="Times New Roman" w:hAnsi="Times New Roman"/>
          <w:b/>
          <w:sz w:val="28"/>
        </w:rPr>
        <w:t>(межрайонное</w:t>
      </w:r>
      <w:r>
        <w:rPr>
          <w:b/>
          <w:sz w:val="28"/>
        </w:rPr>
        <w:t>)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25"/>
        <w:gridCol w:w="1134"/>
        <w:gridCol w:w="1276"/>
        <w:gridCol w:w="1559"/>
        <w:gridCol w:w="992"/>
        <w:gridCol w:w="1134"/>
        <w:gridCol w:w="1422"/>
        <w:gridCol w:w="720"/>
        <w:gridCol w:w="835"/>
        <w:gridCol w:w="1418"/>
        <w:gridCol w:w="1275"/>
        <w:gridCol w:w="1418"/>
      </w:tblGrid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ва И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247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щева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205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27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485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ирнина И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688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 310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30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Н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868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53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3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910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oll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Датсун МИ-Д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бит С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,9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цваген Голь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423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-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ер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68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11193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3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7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ВАЗ 21902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66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521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454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 Н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3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15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к Т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ошникова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Мариинске, Мари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 Чебулинском райо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 (межрайонное</w:t>
      </w:r>
      <w:r>
        <w:rPr>
          <w:b/>
          <w:sz w:val="28"/>
        </w:rPr>
        <w:t>)</w:t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25"/>
        <w:gridCol w:w="1134"/>
        <w:gridCol w:w="1276"/>
        <w:gridCol w:w="1559"/>
        <w:gridCol w:w="992"/>
        <w:gridCol w:w="1134"/>
        <w:gridCol w:w="1418"/>
        <w:gridCol w:w="709"/>
        <w:gridCol w:w="850"/>
        <w:gridCol w:w="1418"/>
        <w:gridCol w:w="1275"/>
        <w:gridCol w:w="1418"/>
      </w:tblGrid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олин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KIA SPEC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9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рих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KIA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899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н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84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KIA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43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О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535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LADA 2114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09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8284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ышевская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104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ый строи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UAZ PATRIO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89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РД 0501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 А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Citroen C-Elyse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933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Ge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79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55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76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5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гуно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Opel Ast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048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компле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174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очный автопогрузчик Nissan PL02A2OW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1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363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ход по основному месту работы; 2. кредитные средства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сук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A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47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92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Междуреченске Кемеровской области (межрайонное)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3"/>
        <w:gridCol w:w="1276"/>
        <w:gridCol w:w="1276"/>
        <w:gridCol w:w="1559"/>
        <w:gridCol w:w="848"/>
        <w:gridCol w:w="1137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Т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F SONA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685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157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виченк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308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477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6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н Ю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Кашкай 2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772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36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Mitsubish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66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8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е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306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DA GFL 130 LADA VES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141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Т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ный прице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ПТ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 МОД 887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ный прицеп 2ПТС-4 МОД 785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VOLKSWAGEN PO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33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ухпа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A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3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егор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8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К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6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гин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26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5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льинском 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уз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80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ix 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52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       ГАЗ-33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ако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07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ченк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5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      KIA SLS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579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68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8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ONDA STR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3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олям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0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7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ецова Н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49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TOYOTA  RAC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естолюб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4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TOYOTA  SpaC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22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ONDA FI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3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Новокузнец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51"/>
        <w:gridCol w:w="1301"/>
        <w:gridCol w:w="1559"/>
        <w:gridCol w:w="851"/>
        <w:gridCol w:w="1149"/>
        <w:gridCol w:w="1260"/>
        <w:gridCol w:w="851"/>
        <w:gridCol w:w="992"/>
        <w:gridCol w:w="1397"/>
        <w:gridCol w:w="1296"/>
        <w:gridCol w:w="1276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оян Л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16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ева Н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FUNCAR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751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З-810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С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31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4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959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А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дь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.В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41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нко Д.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94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Орджоникидзевском районе г. Новокузнецка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Calibri"/>
          <w:bCs w:val="false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559"/>
        <w:gridCol w:w="851"/>
        <w:gridCol w:w="1134"/>
        <w:gridCol w:w="1257"/>
        <w:gridCol w:w="869"/>
        <w:gridCol w:w="992"/>
        <w:gridCol w:w="1418"/>
        <w:gridCol w:w="127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цева Э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8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itsubisi  Mirage Di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3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хае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6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7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цева С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612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117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TML"/>
                <w:rFonts w:cs="Times New Roman" w:ascii="Times New Roman" w:hAnsi="Times New Roman"/>
                <w:sz w:val="16"/>
                <w:szCs w:val="16"/>
              </w:rPr>
              <w:t>5921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кма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NISSAN 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0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Осинники </w:t>
      </w:r>
      <w:r>
        <w:rPr>
          <w:rFonts w:cs="Times New Roman" w:ascii="Times New Roman" w:hAnsi="Times New Roman"/>
          <w:b/>
          <w:sz w:val="28"/>
        </w:rPr>
        <w:t>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149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99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471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хина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LANS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834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4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е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158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нин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82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8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уш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73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ничий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27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их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84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PREM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2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укова Ю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ьнико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61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13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Прокопьевске Кемеровской области (межрайонное)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349"/>
      </w:tblGrid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тарик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Королла Филдер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340,7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96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465,0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 С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onda CRV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15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20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762,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а Т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61,3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76,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98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962,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осквич 21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941,5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Сприн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566,3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л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469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цов Д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KIA Sportage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857,3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16,4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Фун Кар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812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А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аева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023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047,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Marc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Промышленнов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79"/>
        <w:gridCol w:w="1373"/>
        <w:gridCol w:w="1559"/>
        <w:gridCol w:w="851"/>
        <w:gridCol w:w="1134"/>
        <w:gridCol w:w="1275"/>
        <w:gridCol w:w="851"/>
        <w:gridCol w:w="992"/>
        <w:gridCol w:w="1418"/>
        <w:gridCol w:w="1275"/>
        <w:gridCol w:w="1276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М.А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ящийся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2562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С.Н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ZUKI GRAND VITA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167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943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йкина Е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групп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4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3210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17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 RUN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А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Mitsubishi Lan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49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О.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4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5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ченко Е. 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86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дина Г.М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206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Таштагол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7"/>
        <w:gridCol w:w="1208"/>
        <w:gridCol w:w="1276"/>
        <w:gridCol w:w="1559"/>
        <w:gridCol w:w="850"/>
        <w:gridCol w:w="1110"/>
        <w:gridCol w:w="1276"/>
        <w:gridCol w:w="850"/>
        <w:gridCol w:w="993"/>
        <w:gridCol w:w="1441"/>
        <w:gridCol w:w="1276"/>
        <w:gridCol w:w="1276"/>
      </w:tblGrid>
      <w:tr>
        <w:trPr>
          <w:trHeight w:val="7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енко А.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ANTA FE 2.7 GLS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24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а С.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295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ушева Л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221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863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кина Н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3495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Тойота «RAV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1987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баева О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YUNDAI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7787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3774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щеулова Т.П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11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66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очкина А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ин С.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8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8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Тисуль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41"/>
        <w:gridCol w:w="1594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ук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ОНДА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698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РЕНО ДАС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90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828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KOLE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979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 M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50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адчих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372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й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61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й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САЗ 35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63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HONDA ACCO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328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TOYOTA H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CHEVROLET LAN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АЗ 320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1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ЛАДА-КАЛИНА 11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575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САЗ829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Топки и Топк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1559"/>
        <w:gridCol w:w="850"/>
        <w:gridCol w:w="1134"/>
        <w:gridCol w:w="1418"/>
        <w:gridCol w:w="709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ков С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44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991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ченко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3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431,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ни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5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димо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925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195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к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3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2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Pri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8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1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Тяж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1559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955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46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253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SAMA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е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090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43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а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42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SOL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80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Гранта 219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258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3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876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9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ина Н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57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802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07"/>
        <w:gridCol w:w="1276"/>
        <w:gridCol w:w="1276"/>
        <w:gridCol w:w="1559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ина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212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91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ник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50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и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06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TRIB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2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8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66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ая Э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582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ша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95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KODA ROO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67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L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4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еть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Dodge Caliber S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06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SANTA F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406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аче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266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298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Юрге и Юргин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30"/>
        <w:gridCol w:w="1276"/>
        <w:gridCol w:w="1276"/>
        <w:gridCol w:w="1559"/>
        <w:gridCol w:w="850"/>
        <w:gridCol w:w="1134"/>
        <w:gridCol w:w="1276"/>
        <w:gridCol w:w="851"/>
        <w:gridCol w:w="992"/>
        <w:gridCol w:w="1417"/>
        <w:gridCol w:w="1276"/>
        <w:gridCol w:w="1276"/>
      </w:tblGrid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к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980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46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ева Ж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 и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234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494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бо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153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560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9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8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ам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21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, K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Chevrolet 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77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фер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погр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8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варов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 2.0 COLUMBIA P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12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86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О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98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42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гаче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972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85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614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520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Яшкин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992"/>
        <w:gridCol w:w="1559"/>
        <w:gridCol w:w="851"/>
        <w:gridCol w:w="992"/>
        <w:gridCol w:w="1276"/>
        <w:gridCol w:w="1052"/>
        <w:gridCol w:w="1358"/>
        <w:gridCol w:w="1417"/>
        <w:gridCol w:w="1418"/>
        <w:gridCol w:w="1275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ховцов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92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кина В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559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72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ушко Ж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287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BLUEBIRD SYLPH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6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ВЗ3112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орова Н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76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84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3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753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347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587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 MAR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5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96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3:00Z</dcterms:created>
  <dc:creator>Kadr</dc:creator>
  <dc:description/>
  <dc:language>en-US</dc:language>
  <cp:lastModifiedBy>0504 Бажинова Дарья Владимировна</cp:lastModifiedBy>
  <dcterms:modified xsi:type="dcterms:W3CDTF">2017-05-22T05:24:00Z</dcterms:modified>
  <cp:revision>6</cp:revision>
  <dc:subject/>
  <dc:title>УПФР в г</dc:title>
</cp:coreProperties>
</file>