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начальников территориальных управлений Федеральной службы по надзору в сфере транспорта и членов их семей за период с 01 января 2016 г.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1"/>
        <w:gridCol w:w="1419"/>
        <w:gridCol w:w="32"/>
        <w:gridCol w:w="1243"/>
        <w:gridCol w:w="1135"/>
        <w:gridCol w:w="851"/>
        <w:gridCol w:w="898"/>
        <w:gridCol w:w="25"/>
        <w:gridCol w:w="991"/>
        <w:gridCol w:w="992"/>
        <w:gridCol w:w="1134"/>
        <w:gridCol w:w="1418"/>
        <w:gridCol w:w="1417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                   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                           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-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                об источниках получения средств,                 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щадь (кв. м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ш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Геннад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Н                   и НОТБ               по СЗ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)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1 90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26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шл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ГАН                   и НОТБ                по Ю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иссан ИКС-ТРЕ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 39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рини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Иго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ГАН              и НОТБ                по Ц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-Бенц Е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8 4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3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0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 0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-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рова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ннадий Я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УГАН                      и НОТ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 Спортаж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Й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645 02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яб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 Серг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ГАН                   и НОТБ                по Ур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0 41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 5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ГАН                  и НОТБ                по С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6 07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6 27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их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альника УГАН                 и НОТБ          по ДФО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6 20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 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ного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-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Кашкай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 63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иволж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3 80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 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16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енов                   Сергей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Западного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lang w:eastAsia="ru-RU"/>
              </w:rPr>
              <w:t>320</w:t>
            </w: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 2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lang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11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льгин                 Сергей 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Южного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01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         Х-Трейл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 19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 Борис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ральского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 53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49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молаев Александр Евген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.о. начальника Сибирского  УГЖ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 44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3 4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ерческая недвижим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-точного УГЖД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8 642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46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532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овский Владимир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-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тсубиси Падже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 40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7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лашкин Дмитрий 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Западн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-Тре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 87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200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е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н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 24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175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евая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бу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 Вита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Волжск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eastAsia="ru-RU"/>
              </w:rPr>
              <w:t>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 315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52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ь-Иртыш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 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довый 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ежил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 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Пет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 8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3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оденис                 Сергей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б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Honda-C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 5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 23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 общей долев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 </w:t>
            </w:r>
            <w:r>
              <w:rPr>
                <w:rFonts w:cs="Times New Roman" w:ascii="Times New Roman" w:hAnsi="Times New Roman"/>
                <w:lang w:eastAsia="ru-RU"/>
              </w:rPr>
              <w:t>общей долевой собственност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яз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Енисейск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6 984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9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у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Михайл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Восточно-Сибирского У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71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ный 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икб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Амурск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цубиси Паджер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 381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852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слав Александ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еверо-Восточного УГМ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 6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22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-ная.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ур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-точного УГМ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2 44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Лэнд Крузер Пра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 (бок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ал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йлович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рио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город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уди 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358, 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ц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к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нольд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     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Бря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030 756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 950, 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ркнапещ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озе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ор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оронеж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у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Владимир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3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752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ас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др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 УГАДН                 по Калужско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Л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9 30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7 58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Анато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ур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-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188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-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-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ж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 841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-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ала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Липец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 9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 3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ха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Централь-ного УГАД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вич-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 ТА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GMT</w:t>
            </w:r>
            <w:r>
              <w:rPr>
                <w:rFonts w:cs="Times New Roman" w:ascii="Times New Roman" w:hAnsi="Times New Roman"/>
                <w:lang w:eastAsia="ru-RU"/>
              </w:rPr>
              <w:t xml:space="preserve">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 52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 27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в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рл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,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Октавия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5 57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,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Ж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 29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еткин Анатолий Михайл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яза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FMOT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ПМЗ-8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9 6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8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 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нд Крузер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6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тенков            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Смоле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-Куга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8 47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чны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 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60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ог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амб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10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4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алина Александр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Твер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Мэтр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 5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лерий Вячеслав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о-Западного М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нд Ровер Деф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45 22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индивидуальн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7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али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фа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аило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спублике Карел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1, 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005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1, 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иссан Т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165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1, 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Республике Ко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05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1 68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ин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лья 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Архангель-ской обл.                           и Ненецкому А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4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Фьюжен м/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орм-330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ус 2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69 3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604 01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ын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ович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алинин-град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67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атфай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94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1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по Мурма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5 24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 84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ем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ндрей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Новгород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ка надувная ПВ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й 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60 </w:t>
            </w:r>
            <w:r>
              <w:rPr>
                <w:rFonts w:cs="Times New Roman" w:ascii="Times New Roman" w:hAnsi="Times New Roman"/>
                <w:lang w:val="en-US" w:eastAsia="ru-RU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197 92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л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рк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автомобиль-ный               «Скиф 5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7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              по Пско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ысоцкий                 Игорь Ю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Пасс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5 902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Тойота Ле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 Мицуб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змещения гаражей и автостоя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змещения гаражей и автостоя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-ного строитель-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 незавершен-ного строитель-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верза                Павел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дар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Адыге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22 1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5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, 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</w:t>
            </w: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махов                Николай Серге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Волгоград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48 47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 22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убовицкий Сергей Александ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 по Астрахан-ской обл.                        и Республике Калмык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 бенц МЛ-320; Брилианс В5; Каделак Эскалейд; Катер Амур-М Амур-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4 44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 13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обще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обще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обще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обще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обще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Приволжско-го 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56 3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2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-мест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ение нежил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ежко                 Сергей Нико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Республике Башкорто-ст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Шода 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65 4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ьв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 по Республике Татарст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льво ХС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63 46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7 304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язнов Александр Васи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Удмуртской Республ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ойота Ау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2 8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р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Чувашской Республ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-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 43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 26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Юр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по Чувашской Республ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евроле-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8 43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 26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¼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ав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дим Александ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 по Кировской обл.                        и Республике Марий Э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 – 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95 32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 01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тов                  Владимир Семё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ермскому кра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МЗСА 817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 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евая </w:t>
            </w:r>
            <w:r>
              <w:rPr>
                <w:rFonts w:cs="Times New Roman" w:ascii="Times New Roman" w:hAnsi="Times New Roman"/>
                <w:vertAlign w:val="subscript"/>
                <w:lang w:eastAsia="ru-RU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Лэ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 1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лимошин Александр Афанас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по Оренбург-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9 65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 5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альдин Александр Геннад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Пензенской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Мордов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Флюэ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 37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унда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05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ся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Самар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9 2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ию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за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Сарато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 74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 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ая постро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ух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Ульяно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АЗ-7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 618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,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 6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ороду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13 61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 6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по Красноярскому краю, Республике Тыва и Республике Хака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400 9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овместн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акин               Александр Пет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Курга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 С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07 07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3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4 5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ельный участ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4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ро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андр Фед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МУГАДН по Тюменской обл., Ханты-Мансийскому АО-Югре 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Ямало-Ненецкому А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50 96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6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 Челяби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5 33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 69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ий Фед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OLE_LINK7"/>
            <w:bookmarkStart w:id="1" w:name="OLE_LINK6"/>
            <w:r>
              <w:rPr>
                <w:rFonts w:cs="Times New Roman" w:ascii="Times New Roman" w:hAnsi="Times New Roman"/>
                <w:lang w:eastAsia="ru-RU"/>
              </w:rPr>
              <w:t>Начальник Сибирского УГАДН</w:t>
            </w:r>
            <w:bookmarkEnd w:id="0"/>
            <w:bookmarkEnd w:id="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-Мон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60 42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8 28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ипов Леонид Пет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спублике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Иркут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7, 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 300 046, 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шк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оролла фил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пелица Александр Иван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МУГАДН               по Алтай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Республике Алт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КС-Трэйл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 58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 37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рот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дим   Станислав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по Кемеров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0 25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36 37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митрий 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Ом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2 44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 04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бо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й Демья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Том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Жук </w:t>
            </w:r>
            <w:r>
              <w:rPr>
                <w:rFonts w:cs="Times New Roman" w:ascii="Times New Roman" w:hAnsi="Times New Roman"/>
                <w:spacing w:val="-10"/>
                <w:lang w:eastAsia="ru-RU"/>
              </w:rPr>
              <w:t>само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 КМЗ 828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дка «Об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K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DOO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CANDIC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SWT</w:t>
            </w:r>
            <w:r>
              <w:rPr>
                <w:rFonts w:cs="Times New Roman" w:ascii="Times New Roman" w:hAnsi="Times New Roman"/>
                <w:lang w:eastAsia="ru-RU"/>
              </w:rPr>
              <w:t xml:space="preserve">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33 036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4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4 76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 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и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ихаил Григор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Дальневос-точного МУГАД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 w:eastAsia="ru-RU"/>
              </w:rPr>
              <w:t>HARRI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15 260, 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            в общежи-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9 14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д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й Василь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еспубл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ха (Якут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150 04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 5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-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ы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по Забайкальскому кра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15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приц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44 03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уб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ий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        по Приморско-му кра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Х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17 1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а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а УГАДН             по Амур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2 043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у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ладими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Камчатскому кра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95 6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Х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 ЮМЗ-б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З 5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70 05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ерем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ннад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Магада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 145 818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4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 348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ед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Сахалинской об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Ванга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55 91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9 8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а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 Станислав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ГАДН             по Чукотскому АО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33 80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 9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У Ространснад-зора                        по СКФ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5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 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 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 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 4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урбаж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мского МУГАД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да Октав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Трафик; Мотоцикл Харлей -Девид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 6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 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-летний ребено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у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уководи-тель ФКУ ИВЦ «Ространс-надзор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388 558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седес Бенц Е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3 0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 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ж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-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 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40:00Z</dcterms:created>
  <dc:creator>Зюрина Лариса Леонидовна</dc:creator>
  <dc:description/>
  <cp:keywords/>
  <dc:language>en-US</dc:language>
  <cp:lastModifiedBy>Фатуев Андрей Дмитриевич</cp:lastModifiedBy>
  <cp:lastPrinted>2015-04-22T17:13:00Z</cp:lastPrinted>
  <dcterms:modified xsi:type="dcterms:W3CDTF">2017-05-22T07:56:00Z</dcterms:modified>
  <cp:revision>29</cp:revision>
  <dc:subject/>
  <dc:title/>
</cp:coreProperties>
</file>