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период с 1 января 2016 г. по 31 декабря 2016</w:t>
      </w:r>
      <w:r>
        <w:rPr/>
        <w:t xml:space="preserve"> г.</w:t>
      </w:r>
    </w:p>
    <w:tbl>
      <w:tblPr>
        <w:tblW w:w="171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560"/>
        <w:gridCol w:w="992"/>
        <w:gridCol w:w="1416"/>
        <w:gridCol w:w="852"/>
        <w:gridCol w:w="992"/>
        <w:gridCol w:w="850"/>
        <w:gridCol w:w="992"/>
        <w:gridCol w:w="1134"/>
        <w:gridCol w:w="1418"/>
        <w:gridCol w:w="1418"/>
        <w:gridCol w:w="1558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анин Сергей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9513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акумова Анна Ль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6165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улатипов Никола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27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деев Денис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0982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088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именко Мар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5297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имов Александр Льв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Дачия-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Тойота «Кам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3346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усадебн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97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асть бревенчатого жилого до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ский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944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425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ифан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 без определения до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ендэ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05 053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чук 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2134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дросова Айталина Иннокент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8023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пов Владим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8738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959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амонова Людмил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4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ivi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8119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анова Наталь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– заместитель главного бухгал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3706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ряков Василий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Мерседес </w:t>
            </w:r>
            <w:r>
              <w:rPr>
                <w:rFonts w:cs="Times New Roman" w:ascii="Times New Roman" w:hAnsi="Times New Roman"/>
                <w:lang w:val="en-US" w:eastAsia="ru-RU"/>
              </w:rPr>
              <w:t>BENZ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ML</w:t>
            </w:r>
            <w:r>
              <w:rPr>
                <w:rFonts w:cs="Times New Roman" w:ascii="Times New Roman" w:hAnsi="Times New Roman"/>
                <w:lang w:eastAsia="ru-RU"/>
              </w:rPr>
              <w:t xml:space="preserve"> 320 </w:t>
            </w:r>
            <w:r>
              <w:rPr>
                <w:rFonts w:cs="Times New Roman" w:ascii="Times New Roman" w:hAnsi="Times New Roman"/>
                <w:lang w:val="en-US" w:eastAsia="ru-RU"/>
              </w:rPr>
              <w:t>CDI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3768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82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охов Асланбек Челимат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руководителя Ространс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18984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капитальный 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ак Александр Григо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Тойота Хайлюкс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430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33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дин Павел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298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863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анова Маргарит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ind w:left="-108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5283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 Валерий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жили Эмигр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3643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25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рг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Фёдо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остранс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194,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-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-стоян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8 общая долев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5497,7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рков Владими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0451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усов Ю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Ссангйонг Акти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2392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6980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алов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ВАЗ 211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63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Хонда Джаз</w:t>
            </w:r>
          </w:p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 w:eastAsia="ru-RU"/>
              </w:rPr>
              <w:t>C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еева 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И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ortage; 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И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Pica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3752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а Ири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Тойота Кор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2754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3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6897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ндаренко Анастас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23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ант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650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4416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в Его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ендай Эла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6234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анова Ири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1022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ыков Алексе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Ssang Yong Mu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4898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ычкова 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8168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ФОРД монде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ИАТ Дук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7122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енко Никола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тсубиси Аутлендер 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7375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Аутлендер 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8991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820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4144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Хонда </w:t>
            </w:r>
            <w:r>
              <w:rPr>
                <w:rFonts w:cs="Times New Roman" w:ascii="Times New Roman" w:hAnsi="Times New Roman"/>
                <w:lang w:val="en-US"/>
              </w:rPr>
              <w:t>Jaz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0244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льчик Ирина Борис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ОЛЬВО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118,0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сов Владимир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Шевроле-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3080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С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528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юшин Владимир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2789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врилов Алекс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Патфай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6426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806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ова Гал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4389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Шевроле </w:t>
            </w:r>
            <w:r>
              <w:rPr>
                <w:rFonts w:cs="Times New Roman" w:ascii="Times New Roman" w:hAnsi="Times New Roman"/>
                <w:lang w:val="en-US"/>
              </w:rPr>
              <w:t>Cap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3171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доход получен от продажи квартиры, потребительский кредит, договор займа у физического лиц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ямина Окса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4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4080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eed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626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4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отова Надежд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907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довый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5790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ина Анна Олег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Киа Сид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428,4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2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Маджент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573,8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бачева Светла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 управления –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9772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емяков Олег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ерседес-Бенц Е-35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рузовой Газ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7553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РАВ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4349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убев Алексей Герм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Аутленд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4957,3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ызина 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167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Вольво </w:t>
            </w:r>
          </w:p>
          <w:p>
            <w:pPr>
              <w:pStyle w:val="Normal"/>
              <w:spacing w:lineRule="auto" w:line="240" w:before="0" w:after="0"/>
              <w:ind w:left="-108" w:right="-15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 xml:space="preserve">-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577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н Виктор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207 593,9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одж Кара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6 678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сарчук Алексей 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7987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потро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м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7843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ов Сергей Геннад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анг Йонг Кайр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63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69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матова Анастаси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6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443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6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/18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Хонда Бро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тии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агун Александр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10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Фольксваген По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2487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асинский Георгий Орест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Форд Монд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6423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8618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гунов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АУДИ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Мицубиси Аутлендер </w:t>
            </w: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0440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7956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енков Григорий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Рен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939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753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бченко Александр Евген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Шкода Окта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5012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теев Александр Константи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Киа 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0417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2002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азарян Серге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руковод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Купер Кантри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8887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8817,9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еменко Андр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Ниссан- 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9365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06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фимов Александр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9855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фимов Василий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и сельхоз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Тойота Корол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ВАЗ-2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16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25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Денис Геннад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убару Аутб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102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81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ркова Ларис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9007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рова Оксана Вал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3037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Эм Джи Джим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5157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3518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432015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лоц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ВАЗ-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9473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317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олоцкий Алекс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993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енков Евгений 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кода Супе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3559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7440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рин Александр Роберт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lang w:val="en-US" w:eastAsia="ru-RU"/>
              </w:rPr>
              <w:t>Volvo S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1729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юкина Екате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1120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БМВ 5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8250,3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юрина Ларис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7711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Тойота Хайла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3593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 Валентина 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НИССАН Икстрей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9503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7584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 Константин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Шевроле Лачет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6049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Лачет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4567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 Наталия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61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ладислав Игор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297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БМВ Х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32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Игорь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Ауди А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216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83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вкин Игорь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до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5619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м дач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913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ашников Павел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342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инина 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lang w:val="en-US" w:eastAsia="ru-RU"/>
              </w:rPr>
              <w:t>BMW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9510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нев Александ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Хе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4825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664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 нежил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ев Михаил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специалист 3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евая, 2/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Ниссан 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1658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980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ашов Серг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9089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49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льперис Вячеслав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цикл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BM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4909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акосян Аршавир Мартун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Фольксваген </w:t>
            </w:r>
            <w:r>
              <w:rPr>
                <w:rFonts w:cs="Times New Roman" w:ascii="Times New Roman" w:hAnsi="Times New Roman"/>
                <w:lang w:val="en-US" w:eastAsia="ru-RU"/>
              </w:rPr>
              <w:t>Tyaper</w:t>
            </w:r>
            <w:r>
              <w:rPr>
                <w:rFonts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Фольксваген Пасс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78 828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шин Валентин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Мазда СХ-5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94,3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ММЗ-81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31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Елен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12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/м СИТРОЕН Берлин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2248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Ин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447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59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яйкин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05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цов Серге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59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кода 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589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ев 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руковод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Мер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350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лева А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5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ляцкий Сергей Емелья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655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00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Дмитрий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ендэ Кр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841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Александ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 (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65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Ауди Q5(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96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бл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Викто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та-Авенси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Тойота-РАВ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568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ведения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ркин Анатолий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2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шков Евгени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Орлан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464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Ауди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 Кирил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447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ле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998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663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ярова Елена Рудоль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46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 Виталий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Аль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889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Еле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  <w:r>
              <w:rPr>
                <w:rFonts w:cs="Times New Roman" w:ascii="Times New Roman" w:hAnsi="Times New Roman"/>
                <w:lang w:val="en-US"/>
              </w:rPr>
              <w:t xml:space="preserve"> 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785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кин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 136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ман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294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нев Владимир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649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оре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227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да Константин Арк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</w:t>
            </w:r>
            <w:r>
              <w:rPr>
                <w:rFonts w:cs="Times New Roman" w:ascii="Times New Roman" w:hAnsi="Times New Roman"/>
                <w:lang w:val="en-US"/>
              </w:rPr>
              <w:t xml:space="preserve"> Ford K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75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5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илин Артем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83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40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ина Наталь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55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Форд К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7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К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Алексе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490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Михаил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Дем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99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808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Ольг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Дмитрий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и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Хендэ Стар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694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цын Александ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585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08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тов Серг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500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68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зенкова Екатер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95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юкина Надежда Олег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6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Пежо 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62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Станислав Андр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414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2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як Роман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Дж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653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овая Екате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67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айота Хайле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711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33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 Константин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53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енко Вадим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Маджент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15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ин Андре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580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очкин Вячеслав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39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ых Михаил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Ауди А-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убиси Аутлендер </w:t>
            </w:r>
            <w:r>
              <w:rPr>
                <w:rFonts w:cs="Times New Roman" w:ascii="Times New Roman" w:hAnsi="Times New Roman"/>
                <w:lang w:val="en-US"/>
              </w:rPr>
              <w:t>X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948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423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вей И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357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685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феев Сергей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785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66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а Владимир Яков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 65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ичева Ольг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01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ерседес-Бенс Е-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420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ин Илья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98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шина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80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арадзе Дато Реваз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232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766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енина Мари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8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жарев Александр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HYUNDAI SANTA FE-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46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6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ванович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айота Рав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734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а 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10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Общая долева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CHEVROLET KLAN (J 200/Chvrolet Lacett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ZER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150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яева Еле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17,0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356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 Дмитрий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61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50,00курзенк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ина Татьяна Вяче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дов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584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Екате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57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хова Татья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3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ада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61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Юл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 xml:space="preserve">BMW X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68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999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 Сергей Степ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ольво ХС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79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56/10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адиев Сергей Шами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/3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510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ко Владимир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государственный инспе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емлин Юри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амр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Тойота Камр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/м 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259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52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троева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ме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363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94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кина Га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 875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оренто Х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 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Кир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75,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Вале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652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213; 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64794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2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цев Евген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27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ахметова Окс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6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Александ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Пежо 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1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8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горская Ма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834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Серг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Аль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 556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и с/х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СХ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8 045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к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818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садоводства (с домик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711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илов Виталий Борис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Chevrolet La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63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37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тов Александр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82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мур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онов Вячеслав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ч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К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478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557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легина Лар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227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а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656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60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убный Валерий Евген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 Аккор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207,0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 Александр Дмитри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726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74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яева Екатери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424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атья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гараж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915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с обремене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кина Наталь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492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ева Динара Эльве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66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Гольф плю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424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ов Денис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/м КАДИЛЛАК</w:t>
            </w:r>
            <w:r>
              <w:rPr>
                <w:rFonts w:cs="Times New Roman" w:ascii="Times New Roman" w:hAnsi="Times New Roman"/>
                <w:lang w:val="en-US"/>
              </w:rPr>
              <w:t xml:space="preserve"> SR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03,7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рин Никола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30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9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итин Валерий Вениам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Аль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279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отьков Александ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усадеб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2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 с правом возведения жилого дома с правом регистрации проживания в н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ал хозяйстве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Виктор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521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еева Юли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92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чев Серге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195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856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Но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80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Галина Тимоф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Ланс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833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 Ильмир Хак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  <w:r>
              <w:rPr>
                <w:rFonts w:cs="Times New Roman" w:ascii="Times New Roman" w:hAnsi="Times New Roman"/>
              </w:rPr>
              <w:t xml:space="preserve">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ватеев Вячеслав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53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 Дмитри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ид, а/м 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51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цкая 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17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фанов Геннадий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55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малоэтажной жилой застрой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LUXGEN 7U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34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 (нежилое помещ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 (автомобиль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ицкий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Land Cruiser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509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исян Самвел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сельхоз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727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сельхоз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511,9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анова Ма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1/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476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2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1/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 Александ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469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ан Александр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размещения гараж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2141-01, а/м Шевролет Ланос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кода Рап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979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¼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¼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040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ко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-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051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03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 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размещения домов индивидуальной жилой застрой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Сузу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280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общая доли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юндай Ге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314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Алекс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98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59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Геннадий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оре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02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дач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182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штанов Александр Геннад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024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и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в праве 2919/95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и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7/95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с жилым дом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6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с хозяйственными построй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ин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57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ендай Со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642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агин Ег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005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Владимир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рейт Во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228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Геннадий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9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19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вкина Ольг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2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ойтова Наталь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156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тиа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при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ов Александр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25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Hyundai i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8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Hyundai i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повицкий Константин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749,9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далева И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Пажеро Спор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47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итроен ДС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47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ова Лид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37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 Анастас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60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541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 Олег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072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9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-бо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ёв Дмитрий Викто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Эко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993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АЗ 8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42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ёва Татьяна Леони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САЗ 82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42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Эко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993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нцев Роман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007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макова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6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 878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7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Инн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Ти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08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сова Татья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169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ендэ Ге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710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адиева Наталь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69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Икс-Трейл, а/м ВАЗ-2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68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16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а Юли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881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ход получен от продажи квартиры, средства материнского капитала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нежил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лин Денис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Монд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496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туев Андрей Дмитри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Максим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дов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0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юшин Ю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Ме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321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-Патри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24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Вадим Леони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Land Cruiser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142,3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Ау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91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жко Алекс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3 разря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26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олев Вале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 106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 842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ртин Александр Александ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Аутлэнд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882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428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анок Юл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458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 Пет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393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0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ок Владимир Борис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Вольво </w:t>
            </w:r>
            <w:r>
              <w:rPr>
                <w:rFonts w:cs="Times New Roman" w:ascii="Times New Roman" w:hAnsi="Times New Roman"/>
                <w:lang w:val="en-US"/>
              </w:rPr>
              <w:t>S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328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дом нежил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.блок нежил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земельный участок с незавершенным строи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63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чин Виктор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Мазда </w:t>
            </w:r>
            <w:r>
              <w:rPr>
                <w:rFonts w:cs="Times New Roman" w:ascii="Times New Roman" w:hAnsi="Times New Roman"/>
                <w:lang w:val="en-US"/>
              </w:rPr>
              <w:t>Luce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dyss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907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410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 Дмит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инкольн Таун 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073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ператив 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 Ринат Рам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16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банова Окса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887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а Светлана Стани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07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орент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475,4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нов Алексей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9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тин Дмит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845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1238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а Любовь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кина Натал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671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79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Ольг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86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лов Александ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882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811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ова Елена Эм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74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кина Ксен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119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евая 1/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91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ина Любовь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Пежо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729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55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55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7:00Z</dcterms:created>
  <dc:creator>Зюрина Лариса Леонидовна</dc:creator>
  <dc:description/>
  <cp:keywords/>
  <dc:language>en-US</dc:language>
  <cp:lastModifiedBy>Фатуев Андрей Дмитриевич</cp:lastModifiedBy>
  <dcterms:modified xsi:type="dcterms:W3CDTF">2017-05-22T07:53:00Z</dcterms:modified>
  <cp:revision>7</cp:revision>
  <dc:subject/>
  <dc:title>Сведения о доходах, расходах,</dc:title>
</cp:coreProperties>
</file>