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о доходах, расходах, об имуществе и обязательствах имущественного характера гражданских служа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вления Роспотребнадзора по Кировской области, их супругов и несовершеннолетних детей за отчётный финансов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1 января 2016 г. по 31 декабря 2016 г. и  подлежащие размещению в информационно – телекоммуникационной сети Интернет на официальном сайте Управления Роспотребнадзора по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1560"/>
        <w:gridCol w:w="1418"/>
        <w:gridCol w:w="1418"/>
        <w:gridCol w:w="992"/>
        <w:gridCol w:w="1133"/>
        <w:gridCol w:w="1134"/>
        <w:gridCol w:w="993"/>
        <w:gridCol w:w="1134"/>
        <w:gridCol w:w="1417"/>
        <w:gridCol w:w="1134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клариро-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ощадь (кв.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ваева Ирина 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бухгалтерского учёта и отчё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454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апова Ларис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юридического обеспечения, кадров и государствен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259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реб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ант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рганизации и обеспечения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605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650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е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 организации и обеспечения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853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ар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354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ё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шмин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 организации и обеспечения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387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к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, Шевр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832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Вос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1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й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фаил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 бухгалтерского учёта и отчё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414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-эксперт отдела бухгалтерского учёта и отчёт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/1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5707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/1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473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1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1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н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ст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 отдела организации и обеспечения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74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8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imes New Roman" w:hAnsi="Times New Roman" w:cs="Times New Roman"/>
      <w:sz w:val="0"/>
      <w:szCs w:val="0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16:00Z</dcterms:created>
  <dc:creator>Казьмин Артем Сергеевич</dc:creator>
  <dc:description/>
  <dc:language>en-US</dc:language>
  <cp:lastModifiedBy>Карабин Н.В.</cp:lastModifiedBy>
  <cp:lastPrinted>2017-05-15T10:59:00Z</cp:lastPrinted>
  <dcterms:modified xsi:type="dcterms:W3CDTF">2017-05-19T11:16:00Z</dcterms:modified>
  <cp:revision>2</cp:revision>
  <dc:subject/>
  <dc:title/>
</cp:coreProperties>
</file>