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Управления Федеральной службы государственной статистики по Астраханской области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отчетный период с 1 января 2016 года по 31 декабря 2016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398"/>
        <w:gridCol w:w="1214"/>
        <w:gridCol w:w="1270"/>
        <w:gridCol w:w="9"/>
        <w:gridCol w:w="1518"/>
        <w:gridCol w:w="9"/>
        <w:gridCol w:w="823"/>
        <w:gridCol w:w="1406"/>
        <w:gridCol w:w="1276"/>
        <w:gridCol w:w="850"/>
        <w:gridCol w:w="1380"/>
        <w:gridCol w:w="1700"/>
        <w:gridCol w:w="1222"/>
        <w:gridCol w:w="1416"/>
      </w:tblGrid>
      <w:tr>
        <w:trPr>
          <w:trHeight w:val="133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Наталья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3/2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5176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3/2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ж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лекс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87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45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иктор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Шевроле </w:t>
            </w:r>
            <w:r>
              <w:rPr>
                <w:sz w:val="20"/>
                <w:szCs w:val="20"/>
                <w:lang w:val="en-US"/>
              </w:rPr>
              <w:t>Capti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индивидуальная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75,0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яков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60700,5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133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лугина Светлана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832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денежные средства, полученные от продажи квартир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Ирина Борис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356,3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ksiy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849,7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тина Валентина Васи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Жилой дом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38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ина Светлана Вячеслав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02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икова Виктория 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605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899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мофеев Денис Евгень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КИА С</w:t>
            </w:r>
            <w:r>
              <w:rPr>
                <w:sz w:val="20"/>
                <w:szCs w:val="20"/>
                <w:lang w:val="en-US"/>
              </w:rPr>
              <w:t>erato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712,8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53,1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тд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я Султа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ькаева Лидия Эрендже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14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ай Лариса Фед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474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93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487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Каминова Нелля </w:t>
            </w: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46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16,2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а Елена Анато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17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93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03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кеева Байр Алекс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Тойота Camry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274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денежные средства  от продажи автомобил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. Источники: доход полученный от продажи автомобиля 700000,00 руб; кредитные средства  - 680000,00 руб; 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56924,8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чиева Баира Дольг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49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ВАЗ 211440-26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4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ненко Наталия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02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юмова Деляш Михайл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 Ford Focus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26,0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 Фольксваген Jetta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135,3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Екатерина 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57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45,2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,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мгирова Людмила Гаряевн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Фоксваген </w:t>
            </w:r>
            <w:r>
              <w:rPr>
                <w:sz w:val="20"/>
                <w:szCs w:val="20"/>
                <w:lang w:val="en-US"/>
              </w:rPr>
              <w:t>Jetta</w:t>
            </w:r>
            <w:r>
              <w:rPr>
                <w:sz w:val="20"/>
                <w:szCs w:val="20"/>
              </w:rPr>
              <w:t>,  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20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23,4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Ильинич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2125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w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2571,1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,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бцова Елена Викт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– 21103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887,3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ячеслав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295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Геннад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210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0269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Lada XRAY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7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. Источники: доход полученный в порядке дарения – 577000,00 руб; кредитные средства  - 70000 руб; личные сбережения 7000 руб.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ец, мать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Слюсарева Татьяна Васильевна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осквич 2140 «Люкс»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7388,4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шкеева Ирина Юрьевна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32,3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халгаев Климент Аркадь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42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ина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48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1654,1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итвинова Елена Александ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99525,5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ACET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8 867,6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в т.ч. денежные средства, полученные в порядке наслед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 Юлия Евген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RAPID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97,5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ика Евген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8313,5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220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22:00Z</dcterms:created>
  <dc:creator>Kapkina</dc:creator>
  <dc:description/>
  <cp:keywords/>
  <dc:language>en-US</dc:language>
  <cp:lastModifiedBy>P30_KireevaTV</cp:lastModifiedBy>
  <cp:lastPrinted>2017-03-15T11:30:00Z</cp:lastPrinted>
  <dcterms:modified xsi:type="dcterms:W3CDTF">2017-05-04T12:38:00Z</dcterms:modified>
  <cp:revision>47</cp:revision>
  <dc:subject/>
  <dc:title>Э Л Е К Т Р О Н Н А Я  П О Ч Т А</dc:title>
</cp:coreProperties>
</file>