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sz w:val="24"/>
          <w:szCs w:val="24"/>
          <w:u w:val="single"/>
        </w:rPr>
        <w:t>территориального органа Федеральной службы государственной статистики по пермскому кра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с 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73"/>
        <w:gridCol w:w="35"/>
        <w:gridCol w:w="6"/>
        <w:gridCol w:w="37"/>
        <w:gridCol w:w="40"/>
        <w:gridCol w:w="1159"/>
        <w:gridCol w:w="11"/>
        <w:gridCol w:w="22"/>
        <w:gridCol w:w="7"/>
        <w:gridCol w:w="21"/>
        <w:gridCol w:w="22"/>
        <w:gridCol w:w="111"/>
        <w:gridCol w:w="1365"/>
        <w:gridCol w:w="15"/>
        <w:gridCol w:w="18"/>
        <w:gridCol w:w="10"/>
        <w:gridCol w:w="9"/>
        <w:gridCol w:w="1366"/>
        <w:gridCol w:w="160"/>
        <w:gridCol w:w="14"/>
        <w:gridCol w:w="11"/>
        <w:gridCol w:w="8"/>
        <w:gridCol w:w="669"/>
        <w:gridCol w:w="11"/>
        <w:gridCol w:w="10"/>
        <w:gridCol w:w="12"/>
        <w:gridCol w:w="7"/>
        <w:gridCol w:w="1258"/>
        <w:gridCol w:w="12"/>
        <w:gridCol w:w="6"/>
        <w:gridCol w:w="944"/>
        <w:gridCol w:w="30"/>
        <w:gridCol w:w="6"/>
        <w:gridCol w:w="6"/>
        <w:gridCol w:w="798"/>
        <w:gridCol w:w="6"/>
        <w:gridCol w:w="44"/>
        <w:gridCol w:w="9"/>
        <w:gridCol w:w="11"/>
        <w:gridCol w:w="55"/>
        <w:gridCol w:w="1347"/>
        <w:gridCol w:w="1558"/>
        <w:gridCol w:w="21"/>
        <w:gridCol w:w="110"/>
        <w:gridCol w:w="15"/>
        <w:gridCol w:w="1270"/>
        <w:gridCol w:w="149"/>
        <w:gridCol w:w="1701"/>
      </w:tblGrid>
      <w:tr>
        <w:trPr>
          <w:trHeight w:val="2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ind w:left="29" w:right="-257" w:firstLine="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щаемая должность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кты недвижимости, находящиеся в пользовании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сред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ид, марка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ларированный годовой дох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кв.м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кв.м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водных статистических работ, ведения Статистического регистра и общероссийских классификаторов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осова Жанна Борисо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,7 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7481,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, 1/3 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290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нина Елена Васильевн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64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8969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4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4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региональных счетов и балансов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робкало Светлана Николаевн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Cyevrole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ruze</w:t>
            </w:r>
            <w:r>
              <w:rPr>
                <w:b w:val="false"/>
              </w:rPr>
              <w:t>, 2013, индивидуальна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79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mry</w:t>
            </w:r>
            <w:r>
              <w:rPr>
                <w:b w:val="false"/>
              </w:rPr>
              <w:t>, 2008,  индивидуальна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968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.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ебенщикова Наталья Степановн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е помещ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328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цен и финансов</w:t>
            </w:r>
          </w:p>
        </w:tc>
      </w:tr>
      <w:tr>
        <w:trPr>
          <w:trHeight w:val="1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кова Елена Борисо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7524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довый дом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Тойота-Королла, 2012, индивидуальна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346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бантова Елена Кирилло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5979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ыгина Анастасия Алексеевн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561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6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357633,33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 том числе доход от продажи недвижимого имущества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87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07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5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2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7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3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1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предприятий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зарри Светлана Валерьевна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9872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78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ряева Алена Михайловна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34243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 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5987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лезнева Евгения Федоровна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960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торговли и услуг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ачева Марина Юрье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дачны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28974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0712,11 (в том числе от продаж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ягилева Ирина Валенти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1978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РЕНО </w:t>
            </w:r>
            <w:r>
              <w:rPr>
                <w:b w:val="false"/>
                <w:lang w:val="en-US"/>
              </w:rPr>
              <w:t>Duster</w:t>
            </w:r>
            <w:r>
              <w:rPr>
                <w:b w:val="false"/>
              </w:rPr>
              <w:t>,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5541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нежилое здание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ещук Марина Ивано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6423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яхи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на Александро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а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2/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ASHQAI</w:t>
            </w:r>
            <w:r>
              <w:rPr>
                <w:b w:val="false"/>
              </w:rPr>
              <w:t>-2, 2008, индивидуальна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63413,6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, 1/2 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урицына Елена Николаевн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м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306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й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7768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макина Татьяна Вениамино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3403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9,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грузовой </w:t>
            </w: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HILUX</w:t>
            </w:r>
            <w:r>
              <w:rPr>
                <w:b w:val="false"/>
              </w:rPr>
              <w:t>, 2008, индивидуальна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1536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труда, науки, образования и культуры</w:t>
            </w:r>
          </w:p>
        </w:tc>
      </w:tr>
      <w:tr>
        <w:trPr>
          <w:trHeight w:val="4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икова Елена Геннадьевн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9044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леевских Наталья Михайловн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1577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 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СУЗУКИ ГРАНД ВИТАРА, 2010, индивидуальная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6424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рашк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Ивановн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81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ce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>), 2012, индивидуальная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3719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Volkswage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Touareg</w:t>
            </w:r>
            <w:r>
              <w:rPr>
                <w:b w:val="false"/>
              </w:rPr>
              <w:t>, 2008, индивидуальная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92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уровня жизни и обследований домашних хозяйств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харева Марина Владимировн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9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гурцова Татьяна Юрьевн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Renaul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ogan</w:t>
            </w:r>
            <w:r>
              <w:rPr>
                <w:b w:val="false"/>
              </w:rPr>
              <w:t>, 2011, индивидуальна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607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, 1/2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36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льникова Марина Викторовн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96022,00 (в том числе доход полученный в порядке дарения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, 38,9 кв.м.:  Кредит, накопления за предыдущие годы, доход полученный в порядке дарения</w:t>
            </w:r>
          </w:p>
        </w:tc>
      </w:tr>
      <w:tr>
        <w:trPr>
          <w:trHeight w:val="9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0824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лчанова Светлана Всеволодовн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405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X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ORENTO</w:t>
            </w:r>
            <w:r>
              <w:rPr>
                <w:b w:val="false"/>
              </w:rPr>
              <w:t>, 2011 г., индивидуальн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202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югова Галина Владимировна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4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69764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ный транспорт 2006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Моторная лодка, 2006 </w:t>
            </w:r>
            <w:r>
              <w:rPr>
                <w:b w:val="false"/>
                <w:lang w:val="en-US"/>
              </w:rPr>
              <w:t>Quicksilver</w:t>
            </w:r>
            <w:r>
              <w:rPr>
                <w:b w:val="false"/>
              </w:rPr>
              <w:t xml:space="preserve"> 470 </w:t>
            </w:r>
            <w:r>
              <w:rPr>
                <w:b w:val="false"/>
                <w:lang w:val="en-US"/>
              </w:rPr>
              <w:t>Cruiser</w:t>
            </w:r>
            <w:r>
              <w:rPr>
                <w:b w:val="false"/>
              </w:rPr>
              <w:t>, 200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619662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населения и здравоохранения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ылова Эльвира Камилевна 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90198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адовый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адовый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1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D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OPIRUS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GH</w:t>
            </w:r>
            <w:r>
              <w:rPr>
                <w:b w:val="false"/>
              </w:rPr>
              <w:t>), 2008 индивидуальна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73162,08 (в том числе от продажи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2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азова Елена Александровн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4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556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совместная с матерью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46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й отдел</w:t>
            </w:r>
          </w:p>
        </w:tc>
      </w:tr>
      <w:tr>
        <w:trPr>
          <w:trHeight w:val="1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сташ Ольга Сергеевна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,1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Juke</w:t>
            </w:r>
            <w:r>
              <w:rPr>
                <w:b w:val="false"/>
              </w:rPr>
              <w:t>, 2014 г, индивидуальна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96168,20 (в том числе от продажи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0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втомобиль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легковой</w:t>
            </w:r>
            <w:r>
              <w:rPr>
                <w:b w:val="false"/>
                <w:lang w:val="en-US"/>
              </w:rPr>
              <w:t xml:space="preserve"> Toyota Land Cruiser Prado, 2015 </w:t>
            </w:r>
            <w:r>
              <w:rPr>
                <w:b w:val="false"/>
              </w:rPr>
              <w:t>г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8031,71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,0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3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Автоприцеп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8 г., индивидуальна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жегова Людмила Викторовн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½ (неоконченное строительство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23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½ (неоконченное строительство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3/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Style w:val="StrongEmphasis"/>
              </w:rPr>
            </w:pPr>
            <w:r>
              <w:rPr>
                <w:rStyle w:val="StrongEmphasis"/>
                <w:b/>
              </w:rPr>
              <w:t>Финансово-экономический отдел</w:t>
            </w:r>
          </w:p>
        </w:tc>
      </w:tr>
      <w:tr>
        <w:trPr>
          <w:trHeight w:val="1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такова Райля Марваро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, главный бухгалтер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33986,71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(в том числе от продажи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, 36,6 кв. м.: доход полученный от продажи квартиры, потребительский кредит, накопления за предыдущие годы, доход по основному месту работы  </w:t>
            </w:r>
          </w:p>
        </w:tc>
      </w:tr>
      <w:tr>
        <w:trPr>
          <w:trHeight w:val="1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ахаева Ольга Геннадьевн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ETZ</w:t>
            </w:r>
            <w:r>
              <w:rPr>
                <w:b w:val="false"/>
              </w:rPr>
              <w:t>, 2008, индивидуальна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0941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информационных технологий</w:t>
            </w:r>
          </w:p>
        </w:tc>
      </w:tr>
      <w:tr>
        <w:trPr>
          <w:trHeight w:val="2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шманов Сергей Игоревич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Лада «Приора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-217 130, 2012 г, индивидуальна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6243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Ж-2126-020,2003 г., общая совместн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97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омыко Владимир Александрович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759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286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тисова Светлана Юрьевна 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9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69092,26 (в том числе от продажи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1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18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VOLKSWAGEN</w:t>
            </w:r>
            <w:r>
              <w:rPr>
                <w:b w:val="false"/>
              </w:rPr>
              <w:t xml:space="preserve"> 2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DDY</w:t>
            </w:r>
            <w:r>
              <w:rPr>
                <w:b w:val="false"/>
              </w:rPr>
              <w:t>, 2011, индивидуальна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0122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-бокс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государственной статистики в г. Перми</w:t>
            </w:r>
          </w:p>
        </w:tc>
      </w:tr>
      <w:tr>
        <w:trPr>
          <w:trHeight w:val="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олаев Роман Сергеевич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Cub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ubic</w:t>
            </w:r>
            <w:r>
              <w:rPr>
                <w:b w:val="false"/>
              </w:rPr>
              <w:t>, 2005 индивидуальна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3187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щина-Ширинкина Анна Александровна                                       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ТОЙОТА ПРИУС, 2008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552,55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4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КИА ПИКАНТО, 2009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6088,00 (в том числе от продажи имущества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гараж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нигина Анастасия Александровна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10621,03 (в том числе от продажи недвижимого имуществ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, 38,9 кв. м.: доход полученный от продажи квартиры, денежные средства от физического лица</w:t>
            </w:r>
          </w:p>
        </w:tc>
      </w:tr>
      <w:tr>
        <w:trPr>
          <w:trHeight w:val="75" w:hRule="atLeast"/>
        </w:trPr>
        <w:tc>
          <w:tcPr>
            <w:tcW w:w="16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государственной статистики в г. Кудымкаре</w:t>
            </w:r>
          </w:p>
        </w:tc>
      </w:tr>
      <w:tr>
        <w:trPr>
          <w:trHeight w:val="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юшина Надежда Александровна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2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1/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en-US"/>
              </w:rPr>
              <w:t>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YRIS</w:t>
            </w:r>
            <w:r>
              <w:rPr>
                <w:b w:val="false"/>
              </w:rPr>
              <w:t>, 2006 г., индивидуальна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3094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льскохозяйственная техника Трактор Т 16-МГ, 1985 г., индивидуальна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1:00Z</dcterms:created>
  <dc:creator>Дмитриев Андрей Владимирович</dc:creator>
  <dc:description/>
  <cp:keywords/>
  <dc:language>en-US</dc:language>
  <cp:lastModifiedBy>User</cp:lastModifiedBy>
  <cp:lastPrinted>2015-05-25T14:55:00Z</cp:lastPrinted>
  <dcterms:modified xsi:type="dcterms:W3CDTF">2017-05-15T10:00:00Z</dcterms:modified>
  <cp:revision>20</cp:revision>
  <dc:subject/>
  <dc:title>ЭЛЕКТРОННАЯ ПОЧТА</dc:title>
</cp:coreProperties>
</file>