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</w:t>
      </w:r>
      <w:r>
        <w:rPr>
          <w:b/>
        </w:rPr>
        <w:t xml:space="preserve"> за отчетный период с 1 января 2016 года  по 31 декабря 201</w:t>
      </w:r>
      <w:bookmarkStart w:id="0" w:name="_GoBack"/>
      <w:bookmarkEnd w:id="0"/>
      <w:r>
        <w:rPr>
          <w:b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58"/>
        <w:gridCol w:w="7"/>
        <w:gridCol w:w="1534"/>
        <w:gridCol w:w="830"/>
        <w:gridCol w:w="46"/>
        <w:gridCol w:w="1360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</w:t>
              <w:br/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576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U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673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3 136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</w:t>
            </w:r>
            <w:r>
              <w:rPr>
                <w:sz w:val="20"/>
                <w:szCs w:val="20"/>
                <w:lang w:val="en-US"/>
              </w:rPr>
              <w:t xml:space="preserve"> Марина </w:t>
            </w: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28 718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1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4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 35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2 095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фну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1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4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1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9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664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4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75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0 771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0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 798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8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341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31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8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3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8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35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 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крацкая Ольг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кова Екатери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478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Марк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01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юк Марина 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39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 986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евская Александр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6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 648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в помещении гаража-стоян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ва </w:t>
              <w:br/>
              <w:t xml:space="preserve">Нина </w:t>
              <w:br/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49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3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  <w:br/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2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7 3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овская 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3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8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б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    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69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11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9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 42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икова Светла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04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 Людмил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07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33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овитова Ма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9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ягина Тамар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425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572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5 53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643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92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S300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523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7 64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е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 51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 800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62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121 16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99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97 760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035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4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617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150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 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45,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1 783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33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0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-Ar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30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65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 60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 943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 146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3 948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Марина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9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 270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 533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 20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о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7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 20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81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06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 23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 532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0 33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 09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 37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8 7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6 79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ченко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43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 89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0 83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4 08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4 393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т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7 59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2 094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5 611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92 311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2 842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 43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 91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л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 329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2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2 618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 220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35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31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22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32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06:00Z</dcterms:created>
  <dc:creator>Ткачева Ольга Викторовна</dc:creator>
  <dc:description/>
  <dc:language>en-US</dc:language>
  <cp:lastModifiedBy>Никитин Аркадий Иванович</cp:lastModifiedBy>
  <cp:lastPrinted>2017-04-11T14:24:00Z</cp:lastPrinted>
  <dcterms:modified xsi:type="dcterms:W3CDTF">2017-04-26T00:06:00Z</dcterms:modified>
  <cp:revision>2</cp:revision>
  <dc:subject/>
  <dc:title>Сведения</dc:title>
</cp:coreProperties>
</file>