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bidi w:val="0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 xml:space="preserve">сотрудников аппарата Лефортовского районного суда города Москвы </w:t>
      </w:r>
      <w:r>
        <w:rPr>
          <w:b/>
          <w:color w:val="0000CC"/>
          <w:sz w:val="26"/>
          <w:szCs w:val="26"/>
          <w:highlight w:val="white"/>
        </w:rPr>
        <w:t>за 2016 год</w:t>
      </w:r>
    </w:p>
    <w:p>
      <w:pPr>
        <w:pStyle w:val="Normal"/>
        <w:bidi w:val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418"/>
        <w:gridCol w:w="1275"/>
        <w:gridCol w:w="1276"/>
        <w:gridCol w:w="1134"/>
        <w:gridCol w:w="1276"/>
        <w:gridCol w:w="1276"/>
        <w:gridCol w:w="1134"/>
        <w:gridCol w:w="1701"/>
        <w:gridCol w:w="184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№ </w:t>
            </w:r>
            <w:r>
              <w:rPr>
                <w:sz w:val="18"/>
                <w:szCs w:val="18"/>
                <w:highlight w:val="white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  <w:highlight w:val="white"/>
              </w:rPr>
              <w:t>Общая сумма дохода за 2016 год (руб.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движимое имущество, принадлежащее на праве собственности, вид имущест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еречень транспортных средств, находящихся в собственности (вид и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ведения об источниках получения средств, за счет которых совершена сделка по приобретению недвижимого имущества, транспортного средства. Ценных бумаг, акций, если сумма сделки превышает общий доход гражданского служащего и его супруга (супруги) за три последних года, предшествующих сдел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(кв. 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овал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Начальник отдела обеспечения  судопроизводства по уголовным дел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63 74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6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636 928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6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егковой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автомобиль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: </w:t>
            </w:r>
            <w:r>
              <w:rPr>
                <w:sz w:val="18"/>
                <w:szCs w:val="18"/>
                <w:highlight w:val="white"/>
              </w:rPr>
              <w:t>Шкода Окта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6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Маркел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25 47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5,7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41,9 кв. 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Евграфова Надежд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597 079,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54,5 кв. 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3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743 08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80,0 кв. 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53,5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Легковой автомобиль: </w:t>
            </w:r>
            <w:r>
              <w:rPr>
                <w:sz w:val="18"/>
                <w:szCs w:val="18"/>
                <w:highlight w:val="white"/>
                <w:lang w:val="en-US"/>
              </w:rPr>
              <w:t>Hyundai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Ac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раснова Екате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620 20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1,3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3,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3,9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Скотникова Юлия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589 725,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74,7 кв. 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76,7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76,7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white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Брагин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47 25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0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Быч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83 14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80,6 кв. 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0 6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1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54,0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0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0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0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ойцехович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9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0,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0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RENAULT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омнат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0,3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Геюшова Айс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амис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79 8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7,0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Га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88 3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5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806 8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5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issan Pathfi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sz w:val="18"/>
                <w:szCs w:val="18"/>
                <w:highlight w:val="white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5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Гасанова Людмила Пав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618 315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0,3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Градобоева Светла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11 72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9,1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ежо 1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Дубов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3 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Ерох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Юлия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89 4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 (1/8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Дом (1/8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Душевая кабина с террасой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 00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4,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1,2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2,6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26 86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97,6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1,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) ГАЗ 3110 В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2) </w:t>
            </w:r>
            <w:r>
              <w:rPr>
                <w:sz w:val="18"/>
                <w:szCs w:val="18"/>
                <w:highlight w:val="white"/>
                <w:lang w:val="en-US"/>
              </w:rPr>
              <w:t>Volkswagen 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3) </w:t>
            </w:r>
            <w:r>
              <w:rPr>
                <w:sz w:val="18"/>
                <w:szCs w:val="18"/>
                <w:highlight w:val="white"/>
                <w:lang w:val="en-US"/>
              </w:rPr>
              <w:t>Renault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1,2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97,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1,2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97,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Ипат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13 7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8,7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0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он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Екате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439 351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(1/2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(совместная собствен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5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 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Земельный участок 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Жилой дом 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жилое помещение 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60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8,4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7,1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000,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240,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83.6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6,8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1) </w:t>
            </w:r>
            <w:r>
              <w:rPr>
                <w:sz w:val="18"/>
                <w:szCs w:val="18"/>
                <w:highlight w:val="white"/>
                <w:lang w:val="en-US"/>
              </w:rPr>
              <w:t>Honda cr-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905 164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8,4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2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60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7,1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8,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7,1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8,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Лос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73 78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4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7,3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4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Легковой автомоби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) Форд Эксплор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) Нис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74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Магурин Евген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501 162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56,0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Пискарева Наталья Игор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50 94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64,3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м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50 43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34,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Трапезанова 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518 779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64,0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64,0 кв. 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Легковой автомобиль: </w:t>
            </w:r>
            <w:r>
              <w:rPr>
                <w:sz w:val="18"/>
                <w:szCs w:val="18"/>
                <w:highlight w:val="white"/>
                <w:lang w:val="en-US"/>
              </w:rPr>
              <w:t>Mercedes Benz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en-US"/>
              </w:rPr>
              <w:t>Spri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64,0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Федот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47 75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5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егковой автомобиль: Киа Р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15 96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5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ubaru Leg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15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