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76"/>
        <w:gridCol w:w="2624"/>
        <w:gridCol w:w="1299"/>
        <w:gridCol w:w="1161"/>
        <w:gridCol w:w="2666"/>
        <w:gridCol w:w="1482"/>
        <w:gridCol w:w="1689"/>
        <w:gridCol w:w="172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онный  годовой доход (руб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собственности или пользовании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 (вид, марка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собственности (кв. 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ОТДЕЛОВ АППАРАТА С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6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в общей долевой собственности 18/144 до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Граждански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-главный бухгалтер Финансово-Бухгалтерского отде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рова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 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общей долевой собственности 2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 в индивид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Гараж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4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ев А. 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Суда, Эксплуатации  и Ремонта з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31 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Гранд Витара </w:t>
            </w:r>
            <w:r>
              <w:rPr>
                <w:lang w:val="en-US"/>
              </w:rPr>
              <w:t>XL</w:t>
            </w:r>
            <w:r>
              <w:rPr/>
              <w:t>7 2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 С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Президиума С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общей долевой собственности 5/75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общей долевой собственности 5/75 д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,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акова Т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опроизводства по Уголовным Де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7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садовый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AUDI A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.</w:t>
            </w: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к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 НАЧАЛЬНИКОВ ОТДЕЛОВ АППАРАТА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С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201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 Ф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общей долевой собственности 14/30 д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в индивидуальной собственност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 2011</w:t>
            </w:r>
          </w:p>
        </w:tc>
      </w:tr>
      <w:tr>
        <w:trPr>
          <w:trHeight w:val="1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Обеспечению Деятельности Суда, Эксплуатации  и Ремонта з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общей долевой собственности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 20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ко Л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опроизводства по Уголовным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Квартира в общей долевой собственности 1/3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57:00Z</dcterms:created>
  <dc:creator>Иогансон Т.Р.</dc:creator>
  <dc:description/>
  <cp:keywords/>
  <dc:language>en-US</dc:language>
  <cp:lastModifiedBy>ulyanova</cp:lastModifiedBy>
  <cp:lastPrinted>2015-12-29T15:25:00Z</cp:lastPrinted>
  <dcterms:modified xsi:type="dcterms:W3CDTF">2017-06-07T06:01:00Z</dcterms:modified>
  <cp:revision>57</cp:revision>
  <dc:subject/>
  <dc:title>СВЕДЕНИЯ</dc:title>
</cp:coreProperties>
</file>