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за период с 1 января 2016 г. по 31 декабря 2016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6"/>
        <w:gridCol w:w="1592"/>
        <w:gridCol w:w="1356"/>
        <w:gridCol w:w="1216"/>
        <w:gridCol w:w="980"/>
        <w:gridCol w:w="1260"/>
        <w:gridCol w:w="1472"/>
        <w:gridCol w:w="816"/>
        <w:gridCol w:w="1120"/>
        <w:gridCol w:w="1496"/>
        <w:gridCol w:w="1496"/>
        <w:gridCol w:w="154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48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Мария Анатоль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 и автостоянок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405,4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 и автостоянок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7 510,5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, 82130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Наталья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801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инц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978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641,1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LOGAN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мзина Ольга Никола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341,9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517,2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Татьяна Анатоль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598,5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5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р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Михайло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3/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718,8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 от продажи квартир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2/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кар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552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хина Елена Алекс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9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149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9/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Albe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 546,7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д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518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са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921,6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чихина Ольга Владимиро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 929,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, полученный от продажи автомоби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-111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400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860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у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133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9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891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ина Ульян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>, 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419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33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таль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389,3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3 659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Светлана Александро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207,7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900, Лада -Гра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865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уш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401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, Polo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349,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рач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121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аталья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479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рских Наталья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912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катерина Викторо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507,9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887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Татьяна Леонид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46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а Наталья Геннадь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200,6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Хозяйственная клад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а Александра Михай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заместителя председ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949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466,8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букова Светлана Анатольевна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 и автостоянок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236/7347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ЙОНГ АКТИОН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251,5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т продажи автомоби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759,9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 и автостоянок) 239/734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RANSPOTER T4 TDI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оллер </w:t>
            </w:r>
            <w:r>
              <w:rPr>
                <w:rFonts w:cs="Times New Roman" w:ascii="Times New Roman" w:hAnsi="Times New Roman"/>
                <w:lang w:val="en-US"/>
              </w:rPr>
              <w:t>PIAGGIO MP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ля размещения гаражей и автостоянок)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ля размещения гаражей и автостоянок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381,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т продажи автомоби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Константино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364,8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 348,5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кеева Светлана Геннад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заместителя председ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803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лексей Андрееви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166,5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757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ел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816,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ля размещения гаражей и автостоянок)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2 653,3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шева Валерия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 005,3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лим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Анастасия Олего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заместителя председ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подсобного хозяй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914,4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подсобного хозяй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583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 805,8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циальная выпл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л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385,3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402,4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та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родственни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210,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атеринского капитал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ля размещения гаражей и автостоянок)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RANPORTER T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146,9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10-4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я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атоль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MATRIX 1.8 GL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048,5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Наталья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404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Светлана Леонидо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ого област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668,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35/1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евроле-Лачет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а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763,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2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Оксана Василь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88 332,7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DUSTER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929,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ов Анатолий Иванови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ля размещения гаражей и автостоянок)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849,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н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 в виде гараж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4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в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048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ля размещения гаражей и автостоянок)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6 147,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1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янникова Еле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458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Ольг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736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ын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LACET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156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421,9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нудинов Сергей Кам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823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790,4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л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966,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ля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италь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706,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ая клад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гл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областного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5 148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средства материнского капитал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бмена жилыми помещения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PICA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6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6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6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8:00Z</dcterms:created>
  <dc:creator>НПП "Гарант-Сервис"</dc:creator>
  <dc:description>Документ экспортирован из системы ГАРАНТ</dc:description>
  <cp:keywords/>
  <dc:language>en-US</dc:language>
  <cp:lastModifiedBy>susorovai</cp:lastModifiedBy>
  <dcterms:modified xsi:type="dcterms:W3CDTF">2017-05-05T10:17:00Z</dcterms:modified>
  <cp:revision>43</cp:revision>
  <dc:subject/>
  <dc:title>Оглавление</dc:title>
</cp:coreProperties>
</file>