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имуществе и обязательствах имущественного характера, представленные гражданскими служащим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Управления Федеральной службы по надзору в сфере защиты прав потребителей и благополучия человека по Удмуртской Республике 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риод с 01.01.201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г. по 31.12.201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Style15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19"/>
        <w:gridCol w:w="1417"/>
        <w:gridCol w:w="1536"/>
        <w:gridCol w:w="1847"/>
        <w:gridCol w:w="923"/>
        <w:gridCol w:w="1078"/>
        <w:gridCol w:w="1077"/>
        <w:gridCol w:w="923"/>
        <w:gridCol w:w="1385"/>
        <w:gridCol w:w="1693"/>
        <w:gridCol w:w="1078"/>
        <w:gridCol w:w="1218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олжность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ид объектов недвижи-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ид собствен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ло-щадь (кв.м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рана располо-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ид объектов недвижи-м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ло-щадь (кв.м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рана располо-жен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н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нна Роланд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Земельный участ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180,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5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обей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5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265,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/3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0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60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453,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6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912,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03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60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лд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Земельный участо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48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втомобиль легк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US"/>
              </w:rPr>
              <w:t>Skoda Yet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66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2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Лод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от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Земельный участ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48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АЗ 2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37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2,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/2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7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093,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рю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стасия 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/2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4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ара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втомобиль легк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АЗ 21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561,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вартир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4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Земельный участо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втомобиль легк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yundai Solari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/2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9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/2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сана Айдуш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/2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5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898,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адовы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2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/2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5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ара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втомобиль легково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Kia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Ri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63,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Земельный участо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Земельный участо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адовы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2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53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Земельный участо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адовы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2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р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/3 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56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154,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ая доле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/9  д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4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567" w:right="851" w:gutter="17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59:00Z</dcterms:created>
  <dc:creator>Лариса</dc:creator>
  <dc:description/>
  <cp:keywords/>
  <dc:language>en-US</dc:language>
  <cp:lastModifiedBy>Лариса</cp:lastModifiedBy>
  <cp:lastPrinted>2017-05-03T14:05:00Z</cp:lastPrinted>
  <dcterms:modified xsi:type="dcterms:W3CDTF">2017-05-03T10:07:00Z</dcterms:modified>
  <cp:revision>11</cp:revision>
  <dc:subject/>
  <dc:title>Сведения</dc:title>
</cp:coreProperties>
</file>