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ботников Главного управления МЧС России по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275"/>
        <w:gridCol w:w="1134"/>
        <w:gridCol w:w="851"/>
        <w:gridCol w:w="992"/>
        <w:gridCol w:w="1276"/>
        <w:gridCol w:w="850"/>
        <w:gridCol w:w="993"/>
        <w:gridCol w:w="1559"/>
        <w:gridCol w:w="1417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22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</w:tr>
      <w:tr>
        <w:trPr>
          <w:trHeight w:val="432" w:hRule="atLeast"/>
          <w:cantSplit w:val="true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Главное управление МЧС России по Ярославской области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очаров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Главного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http://www.mchs.gov.ru/dop/Korrupcija/Svedenija_o_dohodah_rashodah_ob_imushhes/Svedenija_o_dohodah_i_rashodah_za_2016_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атар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Nissan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47 08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вчинников А.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Chevrolet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ruz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070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(15/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Datsun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 Ми-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(7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елоусо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Главного управления </w:t>
            </w:r>
            <w:r>
              <w:rPr>
                <w:rFonts w:cs="Times New Roman" w:ascii="Times New Roman" w:hAnsi="Times New Roman"/>
                <w:spacing w:val="-6"/>
              </w:rPr>
              <w:t>(по защите, мониторингу и предупреждению чрезвычайных ситуаций) – начальник управления гражданск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Toyota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Ver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 692  476,00 (с учетом дохода от продажи кварти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емельный участок и жилой дом, доход полученный от продажи квартиры и накопления за предыдущие годы 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6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6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4,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70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0 53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емельный участок и жилой дом,  накопления за предыдущие годы общего дохода семь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70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озяйствен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45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466 667,00 (накопления за предыдущие год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 и жилой дом, доход полученный от продажи квартиры и накопления за предыдущие годы. Квартира, накопления за предыдущие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45/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умилов Е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Главного</w:t>
            </w:r>
            <w:r>
              <w:rPr>
                <w:rFonts w:cs="Times New Roman" w:ascii="Times New Roman" w:hAnsi="Times New Roman"/>
                <w:spacing w:val="-6"/>
              </w:rPr>
              <w:t xml:space="preserve"> управления – начальник управления надзорной деятельности и профилактическ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76 654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847 992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/25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985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Хачатурян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инансово-экономического отдела Главного управления (главный бухгалт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 393 587,77 (с учетом страховой выплаты по инвалид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едеральное казён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«Центр управления в кризисных ситуациях Главного управл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МЧС России по Ярославской обла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ихонов А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3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92 1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 и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нежилое помещение (подвал), доход полученный от продажи квартиры и накопления за предыдущие 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жилое помещение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26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дежкин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 Центра  – </w:t>
            </w:r>
            <w:r>
              <w:rPr>
                <w:rFonts w:cs="Times New Roman" w:ascii="Times New Roman" w:hAnsi="Times New Roman"/>
                <w:spacing w:val="-6"/>
              </w:rPr>
              <w:t>начальник службы пожаротушения и проведения аварийно-спасательных работ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83 02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4 30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амос Шапошников 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по оперативному обеспечению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89 20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улычев К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старший оперативный дежурный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48 510, 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49 704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Воробьев Р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старший оперативный дежурный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35 57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92 37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окманце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старший оперативный дежурный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63 33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3 1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мирнов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Заместитель начальника Центра </w:t>
            </w:r>
            <w:r>
              <w:rPr>
                <w:rFonts w:cs="Times New Roman" w:ascii="Times New Roman" w:hAnsi="Times New Roman"/>
                <w:spacing w:val="-6"/>
              </w:rPr>
              <w:t>(старший оперативный дежурный)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hevrolet 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00 53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ыков Ю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24 393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0 32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порожец С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ФКУ «ЦУК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Hyundai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ola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66 500,00  (с учетом продажи легкового автомоби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87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1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едеральное государственное казенное учреждение «Специализированная пожарно-спасательная част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Федеральной противопожарной службы по Ярославской обла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удник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reat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Wall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Hover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79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Ус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1 9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7 9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ка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части ФГКУ «СПСЧ ФПС по Ярославской области» (по проведению аварийно-спасательных работ) – начальник службы тушения пожаров и проведения аварийно-спаса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SangYong 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6 18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2 942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шириче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части (по материально-техническому обеспечению) – начальник группы материально-технического обеспечения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Mercedes Benz Sprin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85 8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lan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Lace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исько С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– начальник финансовой части  ФГКУ «СПСЧ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 154 100,00 (с учетом дохода по договору целевого дарения денеж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2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 45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«Судебно-экспертное учреждение Федеральной противопожарной службы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Испытательная пожарная лаборатория» по Ярославской обла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митриев А.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934 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ельнико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2/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4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9 77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еляков П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15 6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Юстус М.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ФГБУ «СЭУ ФПС «ИПЛ» по Яросла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99 029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Lifan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казённое учреждение </w:t>
            </w:r>
          </w:p>
          <w:p>
            <w:pPr>
              <w:pStyle w:val="Normal"/>
              <w:spacing w:lineRule="auto" w:line="228" w:before="0" w:after="0"/>
              <w:ind w:left="-36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4 Отряд Федеральной противопожарной службы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</w:t>
            </w:r>
            <w:r>
              <w:rPr>
                <w:rFonts w:cs="Times New Roman" w:ascii="Times New Roman" w:hAnsi="Times New Roman"/>
                <w:b/>
                <w:spacing w:val="-6"/>
              </w:rPr>
              <w:t>по охране городов Ростова, Переславля, Углич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ульков Е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4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69 332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дом (незавершенное строительство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6 48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новало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- начальник пожарной части № 22 ФГКУ «4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9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ВАЗ 211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02 090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трактор Т-25 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отолодка Казанка 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6 564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руфанов Е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ГКУ «4 ОФПС по Яросла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Kia R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3 40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Ssang Yong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втоприцеп КМЗ-82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8 88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апленк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лавный бухгалтер – начальник финансового отделе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ФГКУ «4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10 95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Федеральное автономное учреждение «Центр материально-техническог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обеспечения федеральной противопожарной службы по Ярославской обла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етров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АУ «ЦМТО ФПС по Ярославской области»</w:t>
            </w:r>
            <w:r>
              <w:fldChar w:fldCharType="begin"/>
            </w:r>
            <w:r>
              <w:rPr>
                <w:spacing w:val="-6"/>
                <w:b/>
                <w:bCs/>
                <w:rFonts w:cs="Times New Roman" w:ascii="Times New Roman" w:hAnsi="Times New Roman"/>
              </w:rPr>
              <w:instrText xml:space="preserve"> LINK Word.Document.12 "D:\\сведения о доходах за 2015 - ОБЩАЯ\\для размещения на сайт от ГУ (общий) за 2015 год.doc" OLE_LINK1 \a \r  \* MERGEFORMAT </w:instrText>
            </w:r>
            <w:bookmarkStart w:id="0" w:name="_1522585723"/>
            <w:bookmarkStart w:id="1" w:name="_1522583456"/>
            <w:bookmarkStart w:id="2" w:name="_1522581697"/>
            <w:bookmarkStart w:id="3" w:name="_1522581238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  <w:r>
              <w:rPr>
                <w:spacing w:val="-6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.</w:t>
            </w:r>
            <w:r/>
            <w:r>
              <w:rPr>
                <w:spacing w:val="-6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</w:rPr>
              <w:t>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33 306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 ВАЗ 212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3 86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озл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центра - главный инженер ФАУ «ЦМТО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57 49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02 46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11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еньковая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– начальник отделения ФАУ «ЦМТО 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69 2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, доход от продажи жилого дома и земельного участка</w:t>
            </w:r>
          </w:p>
        </w:tc>
      </w:tr>
      <w:tr>
        <w:trPr>
          <w:trHeight w:val="496" w:hRule="atLeast"/>
        </w:trPr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казённое учреждение «3 Отряд Федеральной противопожарной службы ГПС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по Ярославской области (договорной)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йцев И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 Toyota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 456 526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негоболотоход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Polaris RZR S 800 EF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57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рпов В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легковой автомобиль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 Renault S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</w:rPr>
              <w:t>096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</w:rPr>
              <w:t>587,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13 4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Титов А.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4</w:t>
            </w:r>
            <w:r>
              <w:rPr>
                <w:rFonts w:cs="Times New Roman" w:ascii="Times New Roman" w:hAnsi="Times New Roman"/>
                <w:spacing w:val="-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PEHO 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 374 144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АЗ «Кали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Peno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ander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stepw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74 889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сарев А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Главный бухгалтер – начальник финансового отделения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ФКУ «3 Отряд ФПС ГПС по Ярославской области (договорной)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25 364, 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казен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Центр Государственной инспекции по маломерным судам МЧС России по Ярославской обла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авлишин А.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чальник ФКУ «Центр ГИМС МЧС России по Яросла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Citroen C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91 161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оин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ирота Е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ФКУ «Центр ГИМС МЧС России по Ярославской област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KIA SOU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62 351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втоприцеп ПМЗ-8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Чистякова Л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аместитель начальника ФКУ «Центр ГИМ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8 25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узьмина Е.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лавный бухгалтер ФКУ «Центр ГИМС МЧС России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42 844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казённое учреждение </w:t>
            </w:r>
          </w:p>
          <w:p>
            <w:pPr>
              <w:pStyle w:val="Normal"/>
              <w:spacing w:lineRule="auto" w:line="228" w:before="0" w:after="0"/>
              <w:ind w:left="-36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1 отряд Федеральной противопожарной службы по Ярославской области»</w:t>
            </w:r>
          </w:p>
        </w:tc>
      </w:tr>
      <w:tr>
        <w:trPr>
          <w:trHeight w:val="9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ирошин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 000 425,89  (в том числе доход полученный от продажи автомобиля  ВАЗ 21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тенька Д.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32 6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64 76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>
          <w:trHeight w:val="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Шеф Р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КУ «1 ОФПС по Ярославской области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Volkswagen Pa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21 506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42/6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Volkswagen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 494 957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мирнов Д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отряда 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Volkswagen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P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71 52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1 80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Бакланов А.С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инансового отделения – главный бухгалтер 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7 6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3 14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16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Федеральное государственное казённое учрежд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«2 Отряд Федеральной противопожарной службы по Ярославской области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ерге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ачальник ФГКУ «2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7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0 295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бединский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аместитель начальника ФГКУ «2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0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4 0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совершеннолетний ребё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ищенко Л.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Главный бухгалтер – начальник финансового отделения ФГКУ «1 ОФПС по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(5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94 245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жилой 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легковой автомобиль УАЗ 4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4 77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име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Ford Focu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оторная лодка «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>Grand 340L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негоболотоход</w:t>
            </w:r>
            <w:r>
              <w:rPr>
                <w:rFonts w:eastAsia="Times New Roman" w:cs="Times New Roman" w:ascii="Times New Roman" w:hAnsi="Times New Roman"/>
                <w:spacing w:val="-6"/>
                <w:lang w:val="en-US" w:eastAsia="ru-RU"/>
              </w:rPr>
              <w:t xml:space="preserve"> CF MOTO CF 500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прицеп 7135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FF0000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lang w:val="en-US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386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кадров, воспитательной работы, профессиональной подготовки и психологического обеспечения Главного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лейтенант внутренней служб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оловьева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лавный специалист (по вопросам противодействия коррупции на территории Ярославской области, Ярославская область, г. Ярославль) отдела (по вопросам противодействия коррупции) Центрального регионального центра МЧ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 внутренней служб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Рыбалкин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Анна Рашидовна Галимова</dc:creator>
  <dc:description/>
  <cp:keywords/>
  <dc:language>en-US</dc:language>
  <cp:lastModifiedBy>Анна Рашидовна Галимова</cp:lastModifiedBy>
  <cp:lastPrinted>2017-05-16T14:05:00Z</cp:lastPrinted>
  <dcterms:modified xsi:type="dcterms:W3CDTF">2017-05-17T14:10:00Z</dcterms:modified>
  <cp:revision>23</cp:revision>
  <dc:subject/>
  <dc:title>Сведения о доходах, об имуществе и обязательствах имущественного характера работников</dc:title>
</cp:coreProperties>
</file>