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гражданскими служащими центрального аппарата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6 г. по 31 декабря 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134"/>
        <w:gridCol w:w="1842"/>
        <w:gridCol w:w="851"/>
        <w:gridCol w:w="992"/>
        <w:gridCol w:w="1276"/>
        <w:gridCol w:w="850"/>
        <w:gridCol w:w="993"/>
        <w:gridCol w:w="1134"/>
        <w:gridCol w:w="1558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</w:t>
            </w:r>
          </w:p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х получе</w:t>
            </w:r>
          </w:p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средств, за счет которых соверше</w:t>
            </w:r>
          </w:p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делка</w:t>
            </w:r>
          </w:p>
        </w:tc>
      </w:tr>
      <w:tr>
        <w:trPr>
          <w:trHeight w:val="3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ерсонцев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нха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сплоре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9 486,0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нха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207,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игин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07 349,62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сидия на приобретение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/20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0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твак А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 756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лкович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2 24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 доход от продажи квартиры, за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, заем, накопле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 134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вецов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 905,9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045,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гор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829,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барев А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Енг Кайрон М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80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39,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ндаренко П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667,9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018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щак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139,3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чкаева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110,9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ипов А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540,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831,4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маносов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37 344,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М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847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824,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 840,4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бенко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33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лимонкина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172,0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60,6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авинова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582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6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ясов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252,8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динов М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764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батова Т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930,8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Ю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313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4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мержицкий Н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70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от дарения, материальная помощ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566,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зьмин П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492,5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327, 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Н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232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Щуров Л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507,6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уд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цеп к легковым а/м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645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каренко Д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874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dge Journe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7 144,0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ep Grand Cherokee Limited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мисорова К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3 063,01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в том числе доход от продажи квартир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илюгин Е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838,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агов К.Э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135,0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Laurel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54,7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мурко Т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330,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ин Н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529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икишин П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003,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ИА СЕЕ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9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К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25,5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 46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банковский креди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, кредит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а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076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илкин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 907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71,5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128,0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ико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68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СИД </w:t>
            </w:r>
            <w:r>
              <w:rPr>
                <w:sz w:val="22"/>
                <w:szCs w:val="22"/>
                <w:lang w:val="en-US"/>
              </w:rPr>
              <w:t>J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 38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болевская Ю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182,3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 450,3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 389,0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</w:t>
              <w:br/>
              <w:t>хран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О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334,7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Sprinter Mari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 808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урлак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XPLORER LT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765,9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гостин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086,4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льяченков А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 633,3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74,3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пелов Я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0,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276,5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9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урова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746,7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вокшонов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 порт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онда сb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100xx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993,9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 порт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онда cb400sf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57:00Z</dcterms:created>
  <dc:creator>Шишлаков Вячеслав Михайлович</dc:creator>
  <dc:description/>
  <cp:keywords/>
  <dc:language>en-US</dc:language>
  <cp:lastModifiedBy>Aleksey</cp:lastModifiedBy>
  <cp:lastPrinted>2017-03-22T11:57:00Z</cp:lastPrinted>
  <dcterms:modified xsi:type="dcterms:W3CDTF">2017-05-23T12:32:00Z</dcterms:modified>
  <cp:revision>27</cp:revision>
  <dc:subject/>
  <dc:title/>
</cp:coreProperties>
</file>