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по 31 декабря 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3"/>
        <w:gridCol w:w="1566"/>
        <w:gridCol w:w="1134"/>
        <w:gridCol w:w="1620"/>
        <w:gridCol w:w="900"/>
        <w:gridCol w:w="1260"/>
        <w:gridCol w:w="1080"/>
        <w:gridCol w:w="996"/>
        <w:gridCol w:w="1260"/>
        <w:gridCol w:w="1454"/>
        <w:gridCol w:w="1574"/>
        <w:gridCol w:w="13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  <w:r>
              <w:rPr>
                <w:b/>
                <w:sz w:val="14"/>
                <w:szCs w:val="14"/>
              </w:rPr>
              <w:t xml:space="preserve">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В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 604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320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3 477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ин Г.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с-секретарь, 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74 508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600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молотов О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7"/>
                <w:szCs w:val="17"/>
              </w:rPr>
              <w:t>Заместитель Министра иностранных дел России по вопросам противодействия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5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7 254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072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А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0 721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М.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28 812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71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алов С.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еральный директор МИ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Е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1 565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>
                <w:sz w:val="16"/>
                <w:szCs w:val="16"/>
              </w:rPr>
              <w:t>Хозяйственный</w:t>
            </w:r>
            <w:r>
              <w:rPr>
                <w:sz w:val="18"/>
                <w:szCs w:val="18"/>
              </w:rPr>
              <w:t xml:space="preserve">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8 446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илов Г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2 586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70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Мешков А.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43/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5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44 06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6 238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jc w:val="center"/>
              <w:rPr/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лов И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6 270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011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ензя В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Министра иностра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э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кати Диав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34 553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905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в С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Министра иностранных де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Хозяйствен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ксплор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0 088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ик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 153 226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ов Е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7"/>
                <w:szCs w:val="17"/>
              </w:rPr>
              <w:t>Исполняющий обязанности ректора Федерального государственного бюджетного образовательного учреждения высшего образования «</w:t>
            </w:r>
            <w:r>
              <w:rPr>
                <w:sz w:val="16"/>
                <w:szCs w:val="16"/>
              </w:rPr>
              <w:t>Дипломатическая</w:t>
            </w:r>
            <w:r>
              <w:rPr>
                <w:sz w:val="17"/>
                <w:szCs w:val="17"/>
              </w:rPr>
              <w:t xml:space="preserve"> академия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 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7 011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банов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сполняющий обязанности генерального директора Федерального государственного унитарного предприятия «Главное управление по обеспечению деятельности МИД России» («ГУ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МСЗА 8177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1 808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477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енков С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7"/>
                <w:szCs w:val="17"/>
              </w:rPr>
              <w:t>Директор Федерального государственного бюджетного лечебно-</w:t>
            </w:r>
            <w:r>
              <w:rPr>
                <w:sz w:val="16"/>
                <w:szCs w:val="16"/>
              </w:rPr>
              <w:t>профилактического</w:t>
            </w:r>
            <w:r>
              <w:rPr>
                <w:sz w:val="17"/>
                <w:szCs w:val="17"/>
              </w:rPr>
              <w:t xml:space="preserve"> учреждения «Лечебно-оздоровительный центр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0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Мерседес </w:t>
            </w:r>
            <w:r>
              <w:rPr>
                <w:sz w:val="18"/>
                <w:szCs w:val="18"/>
                <w:lang w:val="en-US"/>
              </w:rPr>
              <w:t>M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jc w:val="center"/>
              <w:rPr/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 И.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7"/>
                <w:szCs w:val="17"/>
              </w:rPr>
              <w:t xml:space="preserve">Директор Федерального государственного бюджетного </w:t>
            </w:r>
            <w:r>
              <w:rPr>
                <w:sz w:val="16"/>
                <w:szCs w:val="16"/>
              </w:rPr>
              <w:t xml:space="preserve">профессионального </w:t>
            </w:r>
            <w:r>
              <w:rPr>
                <w:sz w:val="17"/>
                <w:szCs w:val="17"/>
              </w:rPr>
              <w:t>образовательного учреждения «Колледж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1 621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597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 А.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яющий обязанности начальника Федерального государственного унитарного предприятия «Главное производственно-коммерческое управление по обслуживанию дипломатического корпуса при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изер 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1 063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2 790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right="-108" w:hanging="0"/>
              <w:jc w:val="center"/>
              <w:rPr/>
            </w:pPr>
            <w:r>
              <w:rPr>
                <w:sz w:val="15"/>
                <w:szCs w:val="15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 П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Федерального государственного бюджетного учреждения «Управление по эксплуатации зданий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7 102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264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О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7"/>
                <w:szCs w:val="17"/>
              </w:rPr>
              <w:t xml:space="preserve">Директор Федерального государственного бюджетного </w:t>
            </w:r>
            <w:r>
              <w:rPr>
                <w:sz w:val="13"/>
                <w:szCs w:val="13"/>
              </w:rPr>
              <w:t>общеобразовательного</w:t>
            </w:r>
            <w:r>
              <w:rPr>
                <w:sz w:val="17"/>
                <w:szCs w:val="17"/>
              </w:rPr>
              <w:t xml:space="preserve"> учреждения «Средняя школа-интернат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Фольксваген Тигу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7 905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несян А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7"/>
                <w:szCs w:val="17"/>
              </w:rPr>
              <w:t>Главный редактор Федерального государственного бюджетного учреждения Редакции журнала «Международная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2 638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озяйственно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5 959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вский О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7"/>
                <w:szCs w:val="17"/>
              </w:rPr>
              <w:t>Генеральный директор Федерального казенного учреждения «Дирекция по строительству, реконструкции и реставрации комплекса зданий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7 959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573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right="-108" w:hanging="0"/>
              <w:jc w:val="center"/>
              <w:rPr/>
            </w:pPr>
            <w:r>
              <w:rPr>
                <w:sz w:val="14"/>
                <w:szCs w:val="14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кунов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7"/>
                <w:szCs w:val="17"/>
              </w:rPr>
              <w:t>Ректор</w:t>
              <w:br/>
              <w:t>Федерального государственного автономного образовательного учреждения высшего образования «Московский государственный институт международных отношений (университет)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60 06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БМВ 116 Хэтчбэк (комб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8 1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9" w:right="-57" w:hanging="0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енков В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7"/>
                <w:szCs w:val="17"/>
              </w:rPr>
              <w:t>Директор Федерального государственного бюджетного учреждения санатория-профилактория «Курорт-парк «Союз»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Вольво ХС-90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 105 8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Лэнд Ровер Дефендер-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 7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9" w:right="-57" w:hanging="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фонова Л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7"/>
                <w:szCs w:val="17"/>
              </w:rPr>
              <w:t xml:space="preserve">Директор Федерального государственного бюджетного учреждения дополнительного </w:t>
            </w:r>
            <w:r>
              <w:rPr>
                <w:sz w:val="16"/>
                <w:szCs w:val="16"/>
              </w:rPr>
              <w:t>профессионального</w:t>
            </w:r>
            <w:r>
              <w:rPr>
                <w:sz w:val="17"/>
                <w:szCs w:val="17"/>
              </w:rPr>
              <w:t xml:space="preserve"> образования Института повышения квалификации «Высшие курсы иностранных языков МИ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5 019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ставлены выде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0:00Z</dcterms:created>
  <dc:creator>test</dc:creator>
  <dc:description/>
  <cp:keywords/>
  <dc:language>en-US</dc:language>
  <cp:lastModifiedBy>V1425L-5</cp:lastModifiedBy>
  <cp:lastPrinted>2017-05-03T16:18:00Z</cp:lastPrinted>
  <dcterms:modified xsi:type="dcterms:W3CDTF">2017-05-12T09:47:00Z</dcterms:modified>
  <cp:revision>23</cp:revision>
  <dc:subject/>
  <dc:title>№ п/п</dc:title>
</cp:coreProperties>
</file>