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 xml:space="preserve">в прокуратуре Новгородской области                         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 за период с 1 января 2016 года по 31 декабря 2016 года по состоянию на 01 янва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692"/>
        <w:gridCol w:w="2987"/>
        <w:gridCol w:w="1349"/>
        <w:gridCol w:w="1589"/>
        <w:gridCol w:w="1307"/>
        <w:gridCol w:w="141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(руб.)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77,5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4160,2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2/3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АУ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135,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78,15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К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15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560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ше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Новгородской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848,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529,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ь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межрайонный 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8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8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собственнико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ин С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8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34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3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.И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янского район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15,2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ё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тец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83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юбыт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066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250,2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долевая собственность,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више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3,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мсков Д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ё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53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06,77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3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долевая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П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24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щиков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еликого  Новгоро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р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город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96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5,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 В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ского 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54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43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ин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82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32,9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долевая, 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стовского райо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0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6,3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 собственность)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1" w:hRule="atLeast"/>
        </w:trPr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ев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ц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1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21,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рус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3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лужебная,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ий межрайо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8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48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33,34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ин А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д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8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0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служебны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К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0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26,16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ём, 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 безвозмездное 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тическое предоставление, безвозмездное пользование)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соблюдением законов в исправительных учреждениях Новгородской област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6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4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ий межрайонный природоохранный прокуро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6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6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ерческий наё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 безвозмездное пользование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9:00Z</dcterms:created>
  <dc:creator>maslyakov.s</dc:creator>
  <dc:description/>
  <cp:keywords/>
  <dc:language>en-US</dc:language>
  <cp:lastModifiedBy>pavlenko.ir</cp:lastModifiedBy>
  <cp:lastPrinted>2013-05-11T18:59:00Z</cp:lastPrinted>
  <dcterms:modified xsi:type="dcterms:W3CDTF">2017-05-15T11:14:00Z</dcterms:modified>
  <cp:revision>67</cp:revision>
  <dc:subject/>
  <dc:title>Сведения</dc:title>
</cp:coreProperties>
</file>