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3"/>
        <w:gridCol w:w="2551"/>
        <w:gridCol w:w="1985"/>
        <w:gridCol w:w="2409"/>
        <w:gridCol w:w="1843"/>
      </w:tblGrid>
      <w:tr>
        <w:trPr/>
        <w:tc>
          <w:tcPr>
            <w:tcW w:w="143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ind w:right="-25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Calibri"/>
                <w:b/>
              </w:rPr>
              <w:t>В СВЕДЕНИЯ 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ind w:right="-25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Calibri"/>
                <w:b/>
              </w:rPr>
              <w:t>ХАРАКТЕРА МУНИЦИПАЛЬНЫХ СЛУЖАЩИХ, ЗАМЕЩАЮЩИХ ДОЛЖНОСТ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СЛУЖБЫ, А ТАКЖЕ 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>за период с 1 января 2016г. по 31 декабря 2016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ind w:left="-388" w:firstLine="28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амилия, имя, отчество замещающего соответству-ющую должность муниципаль-ной служб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праве собственности или находящим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х пользовании, с указанием вида, площади и страны расположения каждого из ни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муниципальному служащем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-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внесения изменений 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иа-ри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7 504,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Прокуратуры Троицкого административного округа г.Москвы №86-1-2017/6624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.09.2017г. 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странении нарушений законодательства </w:t>
            </w:r>
          </w:p>
          <w:p>
            <w:pPr>
              <w:pStyle w:val="Normal"/>
              <w:ind w:left="-105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й службе и противодействии коррупции»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 в собственности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841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 1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-октавия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 145,2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уа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841кв.м.,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7 кв.м.,  Россия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-октав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 145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-Р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 504,1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5:00Z</dcterms:created>
  <dc:creator>Администрация</dc:creator>
  <dc:description/>
  <cp:keywords/>
  <dc:language>en-US</dc:language>
  <cp:lastModifiedBy>User</cp:lastModifiedBy>
  <cp:lastPrinted>2017-10-02T10:35:00Z</cp:lastPrinted>
  <dcterms:modified xsi:type="dcterms:W3CDTF">2017-10-02T07:43:00Z</dcterms:modified>
  <cp:revision>107</cp:revision>
  <dc:subject/>
  <dc:title> </dc:title>
</cp:coreProperties>
</file>