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536"/>
        <w:gridCol w:w="3260"/>
        <w:gridCol w:w="2410"/>
        <w:gridCol w:w="2126"/>
      </w:tblGrid>
      <w:tr>
        <w:trPr/>
        <w:tc>
          <w:tcPr>
            <w:tcW w:w="160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А  ДЕПУТАТОВ  СОВЕТА ДЕПУТАТОВ ПОСЕЛЕНИЯ ВОРОНОВ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А ТАКЖЕ ИХ СУПРУГИ (СУПРУГА) И НЕСОВЕРШЕННОЛЕТНИХ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6г. по  31 декабря 2016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депутат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депутат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депутата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 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ае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ьм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500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48,50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490,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индивидуальной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5,5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 в пользовании 248,5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2 644,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248,5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арев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2258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8,8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8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7 659,4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,4 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 квартира в собственности (общей долевой ½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52</w:t>
            </w:r>
            <w:r>
              <w:rPr>
                <w:bCs/>
                <w:sz w:val="20"/>
                <w:szCs w:val="20"/>
              </w:rPr>
              <w:t>,1  кв.м.,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 17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нкин </w:t>
              <w:br/>
              <w:t>Игор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18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жилой дом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98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земельный участок в пользовании 2000 кв.м.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1 529,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2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9,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земельный участок в собственност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 18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)земельный участок  в собственност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5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98,1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)садовый дом 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7)хозблок в собственности (индивидуальной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 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8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8,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9,2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6,1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д Ровер Рейндж Ровер </w:t>
            </w:r>
            <w:r>
              <w:rPr>
                <w:bCs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ч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3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22,1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)Hyundai Tucson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bCs/>
                <w:sz w:val="20"/>
                <w:szCs w:val="20"/>
                <w:lang w:val="en-US"/>
              </w:rPr>
              <w:t>Mitsubishi Pajero Spor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 727, 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 xml:space="preserve"> 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49 2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ган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7,60 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 117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 общий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ыван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65,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3 318,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 616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,2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часть жилого дома в собственности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 165,7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4)машиноместо в собственности (индивидуальной)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,8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5)баня в собственности (индивидуальной) 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,2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fes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664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шкаре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совместной с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упругой) 43,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Hyundai Solar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000,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  <w:tab w:val="left" w:pos="134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85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,6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совместной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упругом) 43,7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4)гаражный бокс в  собственности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20,4 кв.м., Россия</w:t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0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це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сан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 xml:space="preserve"> 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8,4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гаражный бокс в пользовании 38,1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eugeot</w:t>
            </w:r>
            <w:r>
              <w:rPr>
                <w:bCs/>
                <w:sz w:val="20"/>
                <w:szCs w:val="20"/>
              </w:rPr>
              <w:t xml:space="preserve"> 20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 199,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й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(индивидуальной)  2200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12,90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)гараж в собственности (индивидуальной)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)баня в собственности (индивидуальной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отовездеход </w:t>
            </w:r>
            <w:r>
              <w:rPr>
                <w:bCs/>
                <w:sz w:val="20"/>
                <w:szCs w:val="20"/>
                <w:lang w:val="en-US"/>
              </w:rPr>
              <w:t>ATV</w:t>
            </w: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  <w:r>
              <w:rPr>
                <w:bCs/>
                <w:sz w:val="20"/>
                <w:szCs w:val="20"/>
                <w:lang w:val="en-US"/>
              </w:rPr>
              <w:t>Yamah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 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  <w:tab w:val="left" w:pos="134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  <w:tab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в пользовании 312,90 кв.м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 526,9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0:00Z</dcterms:created>
  <dc:creator>Администрация</dc:creator>
  <dc:description/>
  <cp:keywords/>
  <dc:language>en-US</dc:language>
  <cp:lastModifiedBy>Oksana</cp:lastModifiedBy>
  <cp:lastPrinted>2016-05-06T15:01:00Z</cp:lastPrinted>
  <dcterms:modified xsi:type="dcterms:W3CDTF">2017-05-05T04:17:00Z</dcterms:modified>
  <cp:revision>18</cp:revision>
  <dc:subject/>
  <dc:title> </dc:title>
</cp:coreProperties>
</file>