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4253"/>
        <w:gridCol w:w="3543"/>
        <w:gridCol w:w="2552"/>
        <w:gridCol w:w="2268"/>
      </w:tblGrid>
      <w:tr>
        <w:trPr/>
        <w:tc>
          <w:tcPr>
            <w:tcW w:w="1616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СВЕДЕНИЯ О ДОХОДАХ, РАСХОДАХ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 ИМУЩЕСТВЕ И ОБЯЗАТЕЛЬСТВАХ ИМУЩЕСТВЕННОГО ХАРАКТЕРА,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УКОВОДИТЕЛЕЙ  МУНИЦИПАЛЬНЫХ УЧРЕЖДЕНИЙ ПОСЕЛЕНИЯ ВОРОНОВСКО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 ТАКЖЕ ИХ СУПРУГИ (СУПРУГА) И НЕСОВЕРШЕНОЛЕТНИХ ДЕТЕ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6 г. по 31 ДЕКАБРЯ 2016 г.</w:t>
            </w:r>
          </w:p>
          <w:p>
            <w:pPr>
              <w:pStyle w:val="Normal"/>
              <w:autoSpaceDE w:val="false"/>
              <w:ind w:left="-25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его руководителю муниципального учреждения, его супруге (супругу) и несовершеннолетним детям на праве собственности или находящимся в их пользовании, с указанием вида, площади и страны расположения каждого из них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казанием вида и марки, принадлежащего на праве собственности руководителю муниципального учреждения, его супруге (супругу)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есовершеннолетним детя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руководителя муниципального учреждени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5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од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и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Спортивный комплекс «Вороново»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.)земельный участок  в собственности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600 кв.м., Росс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)хозблок  в собственности (индивидуальной)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5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)квартира 49,9 кв.м. в 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сваген мультивен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3  003,8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)квартира 49,9 кв.м. в  пользовании, Россия;</w:t>
            </w:r>
          </w:p>
        </w:tc>
        <w:tc>
          <w:tcPr>
            <w:tcW w:w="35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314,41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)квартира 49,9 кв.м. в 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)квартира 49,9 кв.м. в 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.)квартира 49,9 кв.м. в 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ст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«Дом культуры «Дружба»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)квартира в собственност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) 44,4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 Tigua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4 931,11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1.)квартира в собственно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) 44,4 кв.м.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For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ocus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 233,00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)квартира  в пользовании 44,4кв.м.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426" w:right="4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color w:val="33333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5664" w:hanging="0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9:00Z</dcterms:created>
  <dc:creator>Администрация</dc:creator>
  <dc:description/>
  <cp:keywords/>
  <dc:language>en-US</dc:language>
  <cp:lastModifiedBy>Oksana</cp:lastModifiedBy>
  <cp:lastPrinted>2017-05-02T10:56:00Z</cp:lastPrinted>
  <dcterms:modified xsi:type="dcterms:W3CDTF">2017-05-02T07:04:00Z</dcterms:modified>
  <cp:revision>4</cp:revision>
  <dc:subject/>
  <dc:title> </dc:title>
</cp:coreProperties>
</file>