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Строг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вкин Владимир Валер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Строгино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3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зовой  </w:t>
              <w:br/>
              <w:t>автомобиль Бедфор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30 119,6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Мерседес-Бенц Е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59, 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еркушин Сергей      Евген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СХ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 421 868, 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86 564, 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ляев Александр Никола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меститель  главы управы по работе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Мазда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77 837, 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3 516, 6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карова Елена Владимировна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Заместитель  главы управы по вопросам экономики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Джук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618 465, 5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еребрякова Жанна Борис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главный бухгалтер отдела бухгалтерского учета, организации и проведения конкурсов и аукционо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Вольво С 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52 465, 4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очарова Олеся                Никола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Форд  Фьюже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14 236,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нязева Елена Александр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Кия Соренто Х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3 481, 1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Судзуки Гранд Вита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44 000, 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8 988, 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лтунова Наталия Иван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жилищно-коммунального хозяйства и благоустрой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14 520, 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аллический бокс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Москвич 214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7 624, 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аин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Ерофеева Любовь          Валерье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. организации приема населения и М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 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05 793, 7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,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рд Фоку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5 893, 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акарова Анастасия Андр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94 246, 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Субару              Форест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2 286, 7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чаева  Оксана       Сергее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организационным сектор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РАФ 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17 609,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Суханов  Андрей  Анатоль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Фольксваген Джет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489 172, 5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43 403, 4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Сергей Николаевич Горбунов</cp:lastModifiedBy>
  <cp:lastPrinted>2015-05-08T10:54:00Z</cp:lastPrinted>
  <dcterms:modified xsi:type="dcterms:W3CDTF">2017-04-27T11:36:00Z</dcterms:modified>
  <cp:revision>42</cp:revision>
  <dc:subject/>
  <dc:title/>
</cp:coreProperties>
</file>