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х гражданских служащих города Москвы и  членов их семей за период с 1 января по 31 декабря 2016 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права района Проспект Вернадского города Моск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984"/>
        <w:gridCol w:w="1418"/>
        <w:gridCol w:w="1704"/>
        <w:gridCol w:w="766"/>
        <w:gridCol w:w="1077"/>
        <w:gridCol w:w="1275"/>
        <w:gridCol w:w="709"/>
        <w:gridCol w:w="859"/>
        <w:gridCol w:w="1785"/>
        <w:gridCol w:w="1276"/>
        <w:gridCol w:w="103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 годовой доход  (руб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шев И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управы (на 31.12.2016г. замещал должность главы управы района Кунцево города Моск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53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фодин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управы (на 31.12.2016г. замещала должность заместителя начальника управления префектуры ЗАО города Моск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 12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щик Л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oyota 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i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0 84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0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олубенкова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та, 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я кон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8 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ережной А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ик отдела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узуки Иг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7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а А.О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жилищно-коммунального хозяйства т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 26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Т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енно-земельных отношений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 34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5 02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7 34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а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е со служебной  корреспонденцией, письмами граждан, организ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а населения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 13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30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О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 26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азова Т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(на 31.12.2016г. замещала должность начальника отдела управы района Кунцево города Моск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59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ont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64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3:00Z</dcterms:created>
  <dc:creator>Чернова Вера Васильевна</dc:creator>
  <dc:description/>
  <cp:keywords/>
  <dc:language>en-US</dc:language>
  <cp:lastModifiedBy>Ваулина Ж.К.</cp:lastModifiedBy>
  <cp:lastPrinted>2017-04-28T15:46:00Z</cp:lastPrinted>
  <dcterms:modified xsi:type="dcterms:W3CDTF">2017-05-11T10:47:00Z</dcterms:modified>
  <cp:revision>13</cp:revision>
  <dc:subject/>
  <dc:title/>
</cp:coreProperties>
</file>