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Государственных гражданских служащих города Москвы и  членов их семей за период с 1 января 2016 г. по 31 декабря 2016 г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управа района Крылатское города Москв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126"/>
        <w:gridCol w:w="8"/>
        <w:gridCol w:w="1560"/>
        <w:gridCol w:w="992"/>
        <w:gridCol w:w="992"/>
        <w:gridCol w:w="1134"/>
        <w:gridCol w:w="992"/>
        <w:gridCol w:w="993"/>
        <w:gridCol w:w="1701"/>
        <w:gridCol w:w="1127"/>
        <w:gridCol w:w="7"/>
        <w:gridCol w:w="1275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управы                  (на 31.12.2016г. замещал должность первого замест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управы района Кунцево города Москв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0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4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90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н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Land Cruiser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297 757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ой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ой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6 4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Ю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  KIA SORENTO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12 3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Hyundai Sol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7 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лашенкова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 Мицубиси Гал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 Ситроен С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3 7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Бучман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Л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сипенко М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 0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Эпика К</w:t>
            </w: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 1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Ларионова Е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8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с-</w:t>
            </w:r>
            <w:r>
              <w:rPr>
                <w:sz w:val="18"/>
                <w:szCs w:val="18"/>
                <w:lang w:val="en-US"/>
              </w:rPr>
              <w:t>cros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  Kia  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roen </w:t>
            </w:r>
            <w:r>
              <w:rPr>
                <w:sz w:val="18"/>
                <w:szCs w:val="18"/>
                <w:lang w:val="en-US"/>
              </w:rPr>
              <w:t>Berling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3 6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Николаен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113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нипович Д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 2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           Hyundai Elant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 9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алп И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Mitsubishi AS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хман И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− начальник отдела бухгалтерского учета, организации и проведения конкур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2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4:00Z</dcterms:created>
  <dc:creator>Секретарь префекта</dc:creator>
  <dc:description/>
  <cp:keywords/>
  <dc:language>en-US</dc:language>
  <cp:lastModifiedBy>Ваулина Ж.К.</cp:lastModifiedBy>
  <cp:lastPrinted>2016-04-28T13:17:00Z</cp:lastPrinted>
  <dcterms:modified xsi:type="dcterms:W3CDTF">2017-05-11T06:24:00Z</dcterms:modified>
  <cp:revision>12</cp:revision>
  <dc:subject/>
  <dc:title/>
</cp:coreProperties>
</file>