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276"/>
        <w:gridCol w:w="1276"/>
        <w:gridCol w:w="1275"/>
        <w:gridCol w:w="993"/>
        <w:gridCol w:w="992"/>
        <w:gridCol w:w="1276"/>
        <w:gridCol w:w="992"/>
        <w:gridCol w:w="992"/>
        <w:gridCol w:w="1843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>
                <w:b/>
                <w:b/>
                <w:bCs/>
                <w:color w:val="343434"/>
                <w:sz w:val="16"/>
                <w:szCs w:val="16"/>
              </w:rPr>
            </w:pPr>
            <w:r>
              <w:rPr>
                <w:b/>
                <w:bCs/>
                <w:color w:val="343434"/>
                <w:sz w:val="16"/>
                <w:szCs w:val="16"/>
              </w:rPr>
              <w:t>№</w:t>
            </w:r>
            <w:r>
              <w:rPr>
                <w:rFonts w:eastAsia="Tahoma"/>
                <w:b/>
                <w:bCs/>
                <w:color w:val="34343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43434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>
                <w:color w:val="343434"/>
                <w:sz w:val="16"/>
                <w:szCs w:val="16"/>
              </w:rPr>
            </w:pPr>
            <w:r>
              <w:rPr>
                <w:b/>
                <w:bCs/>
                <w:color w:val="343434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>
                <w:color w:val="343434"/>
                <w:sz w:val="16"/>
                <w:szCs w:val="16"/>
              </w:rPr>
            </w:pPr>
            <w:r>
              <w:rPr>
                <w:b/>
                <w:bCs/>
                <w:color w:val="343434"/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color w:val="343434"/>
                <w:sz w:val="16"/>
                <w:szCs w:val="16"/>
              </w:rPr>
            </w:pPr>
            <w:r>
              <w:rPr>
                <w:b/>
                <w:bCs/>
                <w:color w:val="343434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>
                <w:b/>
                <w:b/>
                <w:bCs/>
                <w:color w:val="343434"/>
                <w:sz w:val="16"/>
                <w:szCs w:val="16"/>
              </w:rPr>
            </w:pPr>
            <w:r>
              <w:rPr>
                <w:b/>
                <w:bCs/>
                <w:color w:val="343434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>
                <w:color w:val="343434"/>
                <w:sz w:val="16"/>
                <w:szCs w:val="16"/>
              </w:rPr>
            </w:pPr>
            <w:r>
              <w:rPr>
                <w:b/>
                <w:bCs/>
                <w:color w:val="343434"/>
                <w:sz w:val="16"/>
                <w:szCs w:val="16"/>
              </w:rPr>
              <w:t>Транспортные средства, (вид,марка)</w:t>
            </w:r>
          </w:p>
          <w:p>
            <w:pPr>
              <w:pStyle w:val="NormalWeb"/>
              <w:spacing w:before="75" w:after="75"/>
              <w:rPr>
                <w:color w:val="343434"/>
                <w:sz w:val="16"/>
                <w:szCs w:val="16"/>
              </w:rPr>
            </w:pPr>
            <w:r>
              <w:rPr>
                <w:color w:val="343434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>
                <w:b/>
                <w:b/>
                <w:bCs/>
                <w:color w:val="343434"/>
                <w:sz w:val="16"/>
                <w:szCs w:val="16"/>
              </w:rPr>
            </w:pPr>
            <w:r>
              <w:rPr>
                <w:b/>
                <w:bCs/>
                <w:color w:val="343434"/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>
                <w:b/>
                <w:b/>
                <w:bCs/>
                <w:color w:val="343434"/>
                <w:sz w:val="16"/>
                <w:szCs w:val="16"/>
              </w:rPr>
            </w:pPr>
            <w:r>
              <w:rPr>
                <w:b/>
                <w:bCs/>
                <w:color w:val="343434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b/>
                <w:b/>
                <w:bCs/>
                <w:color w:val="343434"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color w:val="343434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color w:val="343434"/>
                <w:sz w:val="16"/>
                <w:szCs w:val="16"/>
              </w:rPr>
            </w:pPr>
            <w:r>
              <w:rPr>
                <w:color w:val="343434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color w:val="343434"/>
                <w:sz w:val="16"/>
                <w:szCs w:val="16"/>
              </w:rPr>
            </w:pPr>
            <w:r>
              <w:rPr>
                <w:color w:val="34343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>
                <w:color w:val="343434"/>
                <w:sz w:val="16"/>
                <w:szCs w:val="16"/>
              </w:rPr>
            </w:pPr>
            <w:r>
              <w:rPr>
                <w:b/>
                <w:bCs/>
                <w:color w:val="343434"/>
                <w:sz w:val="16"/>
                <w:szCs w:val="16"/>
              </w:rPr>
              <w:t xml:space="preserve">Вид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>
                <w:b/>
                <w:b/>
                <w:bCs/>
                <w:color w:val="343434"/>
                <w:sz w:val="16"/>
                <w:szCs w:val="16"/>
              </w:rPr>
            </w:pPr>
            <w:r>
              <w:rPr>
                <w:b/>
                <w:bCs/>
                <w:color w:val="343434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>
                <w:color w:val="343434"/>
                <w:sz w:val="16"/>
                <w:szCs w:val="16"/>
              </w:rPr>
            </w:pPr>
            <w:r>
              <w:rPr>
                <w:b/>
                <w:bCs/>
                <w:color w:val="343434"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>
                <w:color w:val="343434"/>
                <w:sz w:val="16"/>
                <w:szCs w:val="16"/>
              </w:rPr>
            </w:pPr>
            <w:r>
              <w:rPr>
                <w:b/>
                <w:bCs/>
                <w:color w:val="343434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b/>
                <w:b/>
                <w:color w:val="343434"/>
                <w:sz w:val="16"/>
                <w:szCs w:val="16"/>
              </w:rPr>
            </w:pPr>
            <w:r>
              <w:rPr>
                <w:b/>
                <w:color w:val="343434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b/>
                <w:b/>
                <w:color w:val="343434"/>
                <w:sz w:val="16"/>
                <w:szCs w:val="16"/>
              </w:rPr>
            </w:pPr>
            <w:r>
              <w:rPr>
                <w:b/>
                <w:color w:val="343434"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b/>
                <w:b/>
                <w:color w:val="343434"/>
                <w:sz w:val="16"/>
                <w:szCs w:val="16"/>
              </w:rPr>
            </w:pPr>
            <w:r>
              <w:rPr>
                <w:b/>
                <w:color w:val="343434"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b/>
                <w:b/>
                <w:color w:val="343434"/>
                <w:sz w:val="16"/>
                <w:szCs w:val="16"/>
              </w:rPr>
            </w:pPr>
            <w:r>
              <w:rPr>
                <w:b/>
                <w:color w:val="343434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color w:val="343434"/>
                <w:sz w:val="16"/>
                <w:szCs w:val="16"/>
              </w:rPr>
            </w:pPr>
            <w:r>
              <w:rPr>
                <w:color w:val="343434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color w:val="343434"/>
                <w:sz w:val="16"/>
                <w:szCs w:val="16"/>
              </w:rPr>
            </w:pPr>
            <w:r>
              <w:rPr>
                <w:color w:val="343434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Деркач  А.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Управляющий  ГУ-Хабаровским региональным отделением ФС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емельный участок для садоводства</w:t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а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  <w:lang w:val="en-US"/>
              </w:rPr>
              <w:t>/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м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  <w:lang w:val="en-US"/>
              </w:rPr>
              <w:t xml:space="preserve"> Toyota Land Cruiser  </w:t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 671 2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жилое помещение под балконо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Лодка надувная из ПВХ Вектор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  <w:lang w:val="en-US"/>
              </w:rPr>
              <w:t>HD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-330          </w:t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араж</w:t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Подвесной лодочный мотор Мерку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Овощехранилищ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 075 62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Власо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аместитель управляющего ГУ-Хабаровским региональным отделением ФС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а/м Тайота Лэнд Крузер Пра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 908 97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Квартира </w:t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¼</w:t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color w:val="343434"/>
                <w:sz w:val="14"/>
                <w:szCs w:val="1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Квартира </w:t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2/3 </w:t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7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 328 20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Мальц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аместитель управляющего ГУ-Хабаровским региональным отделением ФС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64 93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капитальный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осолоб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аместитель главного бухгалтера отдела финансов,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8 0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урносов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ачальник отдела  обеспечения инвалидов техническими средствами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емельный дачный участок</w:t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057,0</w:t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0 86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емельный 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039,0</w:t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Петин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онсультант отдела хозяйстве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1 98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Журавлева Е.В.</w:t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ачальник 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Квартира </w:t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spacing w:before="75" w:after="75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color w:val="343434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1/2 </w:t>
            </w:r>
          </w:p>
          <w:p>
            <w:pPr>
              <w:pStyle w:val="NormalWeb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0 079,6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едитные средства, помощь родителей, собственные нак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Витютина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Ведущий специалист отдела организации  размещения заказов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 06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0 7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ин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орленко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Главный специалист </w:t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отдела организации  размещения заказов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Тойота При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4 3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5 74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Индивидуальная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Хрипуно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лавный специалист</w:t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отдела организации  размещения заказов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/3 доли в обще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Тойота При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1 2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1 40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рутько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онсультант отдела хозяйстве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емельный участок под индивидуальный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0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4 86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  <w:t xml:space="preserve">Моторная лодка «Казан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  <w:t>586 41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  <w:t>Земельный участок под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  <w:t>60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удзь Д. 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ачальник отдела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 Priu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67 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Абрашин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ачальник отдела по обеспечению санаторно-курортного лечения льгот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22 4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61 07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Scang Yong Actyon Spo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антемирова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ачальник отдела организации размещения заказов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64 9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Думина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ачальник отдела хозяйстве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6/100 долей от величины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2 85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Юдаева Т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онсультант отдела  по обеспечению санаторно-курортного лечения льгот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4 12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onda – C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3 99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Левицкая Г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0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Хонда Акк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2 81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лоби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аместитель директора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5 99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 Na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34 7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ц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андорк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лавный бухгалтер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27 45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ладких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Директор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Nissan Nida Lat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60 78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-Delic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4 8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дувная лодка «Флагман», мотор лодочный «Suzuki 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Абраменко Е.В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ачальник планово-экономическ-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16 08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3 02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Land Cruiser 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  <w:lang w:val="en-US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лободчик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ачальник отдела страхования профессиональных р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uzuki Escu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38 81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6 84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Логач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лавный бухгалтер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834 742</w:t>
            </w:r>
            <w:r>
              <w:rPr>
                <w:rFonts w:cs="Verdana" w:ascii="Verdana" w:hAnsi="Verdana"/>
                <w:sz w:val="14"/>
                <w:szCs w:val="14"/>
              </w:rPr>
              <w:t>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0 99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льиче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лавный специалист-руководитель группы  по делопроизводству и организации работы с обращениям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5 98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Nissan-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3 14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некапитальный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Медянников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лавный специалист-руководитель группы по связям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емельный участок для ведени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onda F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3 66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  <w:t>Пог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погре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0 7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ныш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лавный специалист-руководитель группы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 Hilux Surf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0 63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 Cor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5 58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>Общая долевая собственность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7</w:t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ицы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лавный бухгалтер отдела финансов, бухгалтерского учета и отчетности филиала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18 64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 I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 40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Агеенко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лавный специалист-руководитель группы проверок филиал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2 41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Евстафьева Г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лавный специалист-руководитель группы страхования профессиональных р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5 71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ля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Тайота Ту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09 39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Платицы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аместитель начальника отдела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7 43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гадова Н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онсультант отдела обеспечения инвалидов техническими средствами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8 94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Du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8 851</w:t>
            </w:r>
            <w:r>
              <w:rPr>
                <w:rFonts w:cs="Verdana" w:ascii="Verdana" w:hAnsi="Verdana"/>
                <w:sz w:val="14"/>
                <w:szCs w:val="14"/>
              </w:rPr>
              <w:t>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Дачный 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ефен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лавный специалист группы администрирования страховых взносов филиал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Земельный 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2 99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CU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4 28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Маркидон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лавный специалист филиала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Ter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5 25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Парошин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лавный специалист филиала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5 01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 5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Афанась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лавный специалист группы расчета и назначения страхового обеспечения отдела страхования на случай временной нетрудоспособности и в связи с материнством филиал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Mazda-Demio Akyra RD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3 6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-Van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-Van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Бажено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ачальник отдела страхования на случай временной нетрудоспособности и в связи с материн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  <w:r>
              <w:rPr>
                <w:rFonts w:cs="Verdana" w:ascii="Verdana" w:hAnsi="Verdana"/>
                <w:sz w:val="14"/>
                <w:szCs w:val="14"/>
              </w:rPr>
              <w:t>блок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onda airw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88 99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ля под гараж-блок комна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Общая долевая собственность </w:t>
            </w: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0 08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мер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ачальник отдела организационно-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Лада-Калин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76 04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олга ГАЗ 3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Hyundai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1 00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Абраменко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ачальник контрольно-ревиз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77 71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ля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Овоще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ля под овощехранилищ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2 59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овощехранилищ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лещин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Главный бухгалтер отдела финансов,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43434"/>
                <w:sz w:val="14"/>
                <w:szCs w:val="14"/>
              </w:rPr>
            </w:pPr>
            <w:r>
              <w:rPr>
                <w:rFonts w:cs="Verdana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17 49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 Land Cruiser 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64 14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ургак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онсультант отдела страхования профессиональных р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2 18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  <w:r>
              <w:rPr>
                <w:rFonts w:cs="Times New Roman" w:ascii="Verdana" w:hAnsi="Verdana"/>
                <w:sz w:val="14"/>
                <w:szCs w:val="14"/>
              </w:rPr>
              <w:t>Общая 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/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1 88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 xml:space="preserve">½ </w:t>
            </w:r>
            <w:r>
              <w:rPr>
                <w:rFonts w:cs="Times New Roman" w:ascii="Verdana" w:hAnsi="Verdana"/>
                <w:sz w:val="14"/>
                <w:szCs w:val="14"/>
              </w:rPr>
              <w:t>Общая 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75"/>
              <w:rPr>
                <w:rFonts w:ascii="Verdana" w:hAnsi="Verdana" w:cs="Times New Roman"/>
                <w:color w:val="343434"/>
                <w:sz w:val="14"/>
                <w:szCs w:val="14"/>
              </w:rPr>
            </w:pPr>
            <w:r>
              <w:rPr>
                <w:rFonts w:cs="Times New Roman" w:ascii="Verdana" w:hAnsi="Verdana"/>
                <w:color w:val="343434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75" w:after="75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75" w:after="75"/>
    </w:pPr>
    <w:rPr>
      <w:rFonts w:ascii="Tahoma" w:hAnsi="Tahoma" w:cs="Tahoma"/>
      <w:kern w:val="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1:00Z</dcterms:created>
  <dc:creator>Mordovskaya</dc:creator>
  <dc:description/>
  <cp:keywords/>
  <dc:language>en-US</dc:language>
  <cp:lastModifiedBy>Vasileva</cp:lastModifiedBy>
  <cp:lastPrinted>2017-05-12T09:30:00Z</cp:lastPrinted>
  <dcterms:modified xsi:type="dcterms:W3CDTF">2017-05-12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