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за период с 1 января 2016 г. по 31 декабря 201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85"/>
        <w:gridCol w:w="1700"/>
        <w:gridCol w:w="1703"/>
        <w:gridCol w:w="1275"/>
        <w:gridCol w:w="1133"/>
        <w:gridCol w:w="852"/>
        <w:gridCol w:w="1704"/>
        <w:gridCol w:w="993"/>
        <w:gridCol w:w="852"/>
        <w:gridCol w:w="1417"/>
        <w:gridCol w:w="1213"/>
        <w:gridCol w:w="57"/>
        <w:gridCol w:w="997"/>
      </w:tblGrid>
      <w:tr>
        <w:trPr>
          <w:trHeight w:val="10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-рирован-ный доход &lt;1&gt; (руб.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-никах получения средств, за счет которых совершена сделка &lt;2&gt; (вид приобре-тенного имущест-ва, источ-ники)</w:t>
            </w:r>
          </w:p>
        </w:tc>
      </w:tr>
      <w:tr>
        <w:trPr>
          <w:trHeight w:val="109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якова С.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яющий обязанности управляющего регионального отд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.в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4347,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в т. ч. продажа, а/м 430 000,00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Демченко А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Начальник отдела организационно – кадров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Демченко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 479,6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-дуальная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Демченко А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Daewoo Nexia Gle (201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40349,0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кова И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планово-экономического отде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адоводства и огородни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898,2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пова О.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бухгалтер регионального отд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 939,6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Тайота Камр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14 г.в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 66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 т. ч. продажа, а/м 450 000,00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3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 С.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ного бухгалтера регионального отд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 789,1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офеева О.Н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ного бухгалтера регионального отд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77,3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идонова С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 513,1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носова И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страхования на случай временной нетрудоспособности и в связи с материнств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 371,9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жанина О.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ститель начальника отдела страхования на случай временной нетрудоспособности и в связи с материнств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 2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 429,9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 2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2011</w:t>
            </w:r>
            <w:r>
              <w:rPr>
                <w:sz w:val="20"/>
                <w:szCs w:val="20"/>
              </w:rPr>
              <w:t xml:space="preserve"> г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 591,1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Аква 2850 СК, 2010 г.в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штаренко Д.С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трахования на случай временной нетрудоспособности и в связи с материнств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Индиви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 860,7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\м ТОЙОТА </w:t>
            </w:r>
            <w:r>
              <w:rPr>
                <w:sz w:val="20"/>
                <w:szCs w:val="20"/>
                <w:lang w:val="en-US"/>
              </w:rPr>
              <w:t>CELICA</w:t>
            </w:r>
            <w:r>
              <w:rPr>
                <w:sz w:val="20"/>
                <w:szCs w:val="20"/>
              </w:rPr>
              <w:t xml:space="preserve"> (1978 г.в.)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VOLKSWAGEN PASSAT VARIANT 2,0 T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7 г.в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 602,9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онова А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трахования на случай временной нетрудоспособности и в связи с материнств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г.в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 952,3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INGRO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8 г.в.)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80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кова Г.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трахования на случай временной нетрудоспособности и в связи с материнств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 и 3/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 498,3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ровина Н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трахования на случай временной нетрудоспособности и в связи с материнств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\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KIA PICANTO 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 850,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днева Н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трахования на случай временной нетрудоспособности и в связи с материнств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адоводства и огородни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973,8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4,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адоводства и огородни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\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VOLKSWAGEN GOLF (201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 883,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щая Е.А.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отдела страхования на случай временной нетрудоспособности и в связи 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нств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 223,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1\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\м ДЭУ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(2008 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JETTA</w:t>
            </w:r>
            <w:r>
              <w:rPr>
                <w:sz w:val="20"/>
                <w:szCs w:val="20"/>
              </w:rPr>
              <w:t xml:space="preserve"> (2014 г.в.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 044,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йников С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 отдела страхования на случай временной нетрудоспособности и в связи 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нств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\м Тайота Ракти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 г.в.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 259,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Погребной О.А.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Главный специалист отдела страхования на случай временной нетрудоспособности и в связи с материнств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 044,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37/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Рено Дастер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539,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а Ю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администрирования страховых взно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 975,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ab/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рстникова Н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1\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/м Киа Рио (2013 г.в.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 795,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9 511,9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1\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остьянова Е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 737,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лина О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(2012 г.в.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 882,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 453,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ец Н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трахования профессиональных рис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704,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ФОЛЬКСВАГЕН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 в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 875 170,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льнишних В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контрольно-ревизионного отде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 996,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анова Л.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– ревизор контрольно-ревизионного отде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адоводства и огородниче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 393,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маева С.В.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– ревизор контрольно-ревизионного отде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\м Урал 58310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8 г.в.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 943,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\м </w:t>
            </w:r>
            <w:r>
              <w:rPr>
                <w:sz w:val="20"/>
                <w:szCs w:val="20"/>
                <w:lang w:val="en-US"/>
              </w:rPr>
              <w:t>AUDI A4</w:t>
            </w:r>
            <w:r>
              <w:rPr>
                <w:sz w:val="20"/>
                <w:szCs w:val="20"/>
              </w:rPr>
              <w:t xml:space="preserve"> (2005 г.в.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0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арова Н.Н.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– ревизор контрольно-ревизионного отде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1\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\м ВАЗ-2105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5 г.в.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 637,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ртаев Денис Васильеви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ик отдела информа-ти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Фуртаевой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ВАЗ 1111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1 г.в.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 084,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Suv T11 Vortex Tingo (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ИМЗ 8.10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4 г.в.)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Фуртаевой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76,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ец Аркадий Витал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ститель начальника отдела информа-ти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 829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М.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администрирования страховых взно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2 286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продажа квартиры 750 000,0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адоводства и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\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KIA CERATO (201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ская Ю.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сультант руководитель группы организации размещения заказов для государст-венных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ендэ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 г.в.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 585,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атусенко И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Главный специалист группы организации размещения заказов для государствен-ных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Opel Meriv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(201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270 693,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утько </w:t>
            </w:r>
            <w:r>
              <w:rPr>
                <w:b/>
                <w:sz w:val="20"/>
                <w:szCs w:val="20"/>
                <w:lang w:val="en-US"/>
              </w:rPr>
              <w:t>Т.Н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группы организации размещения заказов для государствен-ных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Renault Sander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201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 788,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ое 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–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ое 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 995,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а Я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хозяйственного обеспе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Н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.в.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562,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6745,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макин Д.Д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хозяйственного обеспе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>300 (1998 г.в.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034,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249,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шина Т.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отдела хозяйственного обеспе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Renault Sander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201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447,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енберг С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хозяйственного обеспе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286,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йленко И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хозяйственного обеспе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-долевая 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9 032,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лева И.Н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руководитель группы социальных програм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3 507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родажа квартиры 4000000,0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ВАЗ 2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г.в.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ева Ю.Н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группы социальных програм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411,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Фольксваген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008 г.в.) 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 788,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ашенко Т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филиала №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\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4895,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 746,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онов А.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директора филиала №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ВАЗ 211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г.в.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 856,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Ти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5 г.в.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 011,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лина И.Ю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бухгалтер филиала №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\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 812,2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ук О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ного бухгалтера филиала №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\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 286,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\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 290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\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шникова М.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ректор филиала № 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 236,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Hyundai Accent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2007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 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имцева Л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директора филиала № 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 873,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кова Л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бухгалтер филиала № 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 г.в.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 325,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ина С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ного бухгалтера филиала № 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ый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Ссанг Йонг </w:t>
            </w:r>
            <w:r>
              <w:rPr>
                <w:sz w:val="20"/>
                <w:szCs w:val="20"/>
                <w:lang w:val="en-US"/>
              </w:rPr>
              <w:t>ACTY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1 г.в.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 454,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Алм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1 г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36 к легковым т/с (1992 г.в.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 501,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ый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енко Н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филиала № 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анг</w:t>
            </w:r>
            <w:r>
              <w:rPr>
                <w:sz w:val="20"/>
                <w:szCs w:val="20"/>
                <w:lang w:val="en-US"/>
              </w:rPr>
              <w:t xml:space="preserve"> Yong Acty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(201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 047,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мы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 (2003 г.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609,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акова В.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бухгалтер филиала № 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ПК «Желнин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 459,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\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2 г.в.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 470,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ПК «Желни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Днепр- 1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2 г.в.)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А.Ф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ного бухгалтера филиала № 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ежо 206 (2007 г. в.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 327,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ндыкова В.И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филиала № 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Гранд Вита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06 г. в.)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 387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родажа, а/м 100000,0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\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2989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 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8 069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от продажи а/м 100000,00 и квартиры 2100000,0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 162,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апова И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директора филиала № 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 950,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м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9 г.в.)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ытько Г.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бухгалтер филиала № 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 и огородн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\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FORD FOCUS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 292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адоводство и огородн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\м 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6 2011 г.в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 xml:space="preserve"> 2014 г.в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9891 2015 г.в.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 121,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-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долевой собствен-ности 2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очкина Л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ного бухгалтера филиала № 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 1\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\м </w:t>
            </w:r>
            <w:r>
              <w:rPr>
                <w:sz w:val="20"/>
                <w:szCs w:val="20"/>
                <w:lang w:val="en-US"/>
              </w:rPr>
              <w:t xml:space="preserve">Lifan </w:t>
            </w:r>
            <w:r>
              <w:rPr>
                <w:sz w:val="20"/>
                <w:szCs w:val="20"/>
              </w:rPr>
              <w:t xml:space="preserve">21480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 197,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85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6:00Z</dcterms:created>
  <dc:creator>telepneva@fss</dc:creator>
  <dc:description/>
  <dc:language>en-US</dc:language>
  <cp:lastModifiedBy>Рудольф А.О.</cp:lastModifiedBy>
  <cp:lastPrinted>2017-04-17T09:02:00Z</cp:lastPrinted>
  <dcterms:modified xsi:type="dcterms:W3CDTF">2017-05-12T09:36:00Z</dcterms:modified>
  <cp:revision>2</cp:revision>
  <dc:subject/>
  <dc:title/>
</cp:coreProperties>
</file>