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Волгоградского регионального отделения Фонда социального страхования Российской Федерации  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ода по 31 дека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0"/>
        <w:gridCol w:w="1424"/>
        <w:gridCol w:w="1701"/>
        <w:gridCol w:w="1275"/>
        <w:gridCol w:w="852"/>
        <w:gridCol w:w="850"/>
        <w:gridCol w:w="1300"/>
        <w:gridCol w:w="789"/>
        <w:gridCol w:w="915"/>
        <w:gridCol w:w="1528"/>
        <w:gridCol w:w="1375"/>
        <w:gridCol w:w="1417"/>
      </w:tblGrid>
      <w:tr>
        <w:trPr>
          <w:tblHeader w:val="true"/>
          <w:trHeight w:val="40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Деклариро-ванный годовой доход (руб.)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rStyle w:val="StrongEmphasis"/>
                <w:bCs w:val="false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color w:val="333333"/>
                <w:sz w:val="16"/>
                <w:szCs w:val="16"/>
              </w:rPr>
              <w:t xml:space="preserve"> (вид приобретенного имущества,</w:t>
            </w:r>
            <w:r>
              <w:rPr>
                <w:rStyle w:val="StrongEmphasis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color w:val="333333"/>
                <w:sz w:val="16"/>
                <w:szCs w:val="16"/>
              </w:rPr>
              <w:t>источники)</w:t>
            </w:r>
          </w:p>
        </w:tc>
      </w:tr>
      <w:tr>
        <w:trPr>
          <w:tblHeader w:val="true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П.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6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-альное жилищное строительств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57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Е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от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 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 95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2 251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Ni</w:t>
            </w:r>
            <w:r>
              <w:rPr>
                <w:sz w:val="20"/>
                <w:szCs w:val="20"/>
                <w:lang w:val="en-US"/>
              </w:rPr>
              <w:t>ssamara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909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оводч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аражный бок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аражный бок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аражный бок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H</w:t>
            </w:r>
            <w:r>
              <w:rPr>
                <w:sz w:val="18"/>
                <w:szCs w:val="18"/>
                <w:lang w:val="en-US"/>
              </w:rPr>
              <w:t>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 GL 1.4 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7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6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Р.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6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И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2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 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Универсал Н</w:t>
            </w:r>
            <w:r>
              <w:rPr>
                <w:sz w:val="20"/>
                <w:szCs w:val="20"/>
                <w:lang w:val="en-US"/>
              </w:rPr>
              <w:t>yundai</w:t>
            </w:r>
            <w:r>
              <w:rPr>
                <w:sz w:val="20"/>
                <w:szCs w:val="20"/>
              </w:rPr>
              <w:t xml:space="preserve"> ix 3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 01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 пунктов – завершение строительства и эксплу-атация индивидуаль-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валенко Н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2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И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ванова Н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00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1/3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1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LADA KALIN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17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мофеева О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 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гаражо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жилое строение без права регист-рации прожива-ния, располо-женное на садо-вом земельном участ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Е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14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18"/>
                <w:szCs w:val="20"/>
                <w:lang w:val="en-US"/>
              </w:rPr>
              <w:t>Mazd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X</w:t>
            </w:r>
            <w:r>
              <w:rPr>
                <w:sz w:val="18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456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С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 0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вных долях с членом семь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 А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054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шков Д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Фоку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92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.Э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210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247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68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86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sz w:val="16"/>
                <w:szCs w:val="20"/>
              </w:rPr>
              <w:t>для производства сельскохозяйственной 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sz w:val="16"/>
                <w:szCs w:val="20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Gen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М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часток, приобретенный в собственность физ. лицами на условиях осуществления на них жилищного 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559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SKODA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, седан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844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назарова Г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87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дюк Е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>Россия</w:t>
            </w:r>
            <w:bookmarkEnd w:id="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44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Datsun ON-DO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06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600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84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 А.О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 6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70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 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цев А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Патри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 9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2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А.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43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гина Э.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4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овская М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611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ля ведения садовод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А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887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ГАЗ 3102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24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SLS (Sportage SL SLS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57" w:right="57"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О.П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 759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до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koda </w:t>
            </w:r>
            <w:r>
              <w:rPr>
                <w:sz w:val="20"/>
                <w:szCs w:val="20"/>
                <w:lang w:val="en-US"/>
              </w:rPr>
              <w:t>Okta</w:t>
            </w:r>
            <w:r>
              <w:rPr>
                <w:sz w:val="20"/>
                <w:szCs w:val="20"/>
              </w:rPr>
              <w:t xml:space="preserve">via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67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до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до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1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енко Н.С.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т волл СС6461КМ68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44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461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Н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 9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 8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ин Э.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3" w:right="-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н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0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9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а Л.Л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3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 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гаражным боксо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 4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ASX 1,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 891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67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Г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хозяйственного назначения- для ведения сель-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/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74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разрешенное использование- индивидуальное  жилое строитель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гаражным бокс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гаражным бокс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Т.И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3" w:right="-1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строительство индивидуального .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86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746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3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3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бл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ей С.И.</w:t>
            </w:r>
          </w:p>
          <w:p>
            <w:pPr>
              <w:pStyle w:val="Normal"/>
              <w:spacing w:before="20" w:after="2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–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хэтчбек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6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шникова С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Л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781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чный 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Рено-Лога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4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0" w:after="20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Е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00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 009</w:t>
            </w:r>
            <w:r>
              <w:rPr>
                <w:sz w:val="20"/>
                <w:szCs w:val="20"/>
              </w:rPr>
              <w:t>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а Н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66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рева Т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Хендэ Гетц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50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Форд Фокус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А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9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 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742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енко О.А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3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а/м  легковой  Москвич 214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298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оева Л.Н.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лавный бух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алтер</w:t>
            </w:r>
            <w:r>
              <w:rPr>
                <w:sz w:val="20"/>
                <w:szCs w:val="20"/>
              </w:rPr>
              <w:t xml:space="preserve"> фили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 9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3" w:right="-1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, назначение: 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 Тигуа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3" w:right="-1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, назначение: 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3" w:right="-1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жил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3" w:right="-1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3" w:right="-1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довый</w:t>
            </w:r>
          </w:p>
          <w:p>
            <w:pPr>
              <w:pStyle w:val="Normal"/>
              <w:spacing w:before="40" w:after="20"/>
              <w:ind w:left="-83" w:right="-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 0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3812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индивидуальное 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 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для ведения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904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-хозяйственного назначения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ВАЗ 1118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для зер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УАЗ-3315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412 ИЭ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ерноуборочный комбай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М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577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УАЗ-3151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94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ОПЕЛЬ-Астр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8183  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Хенда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лярис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075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15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С.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18"/>
                <w:szCs w:val="18"/>
              </w:rPr>
              <w:t>Нива ВАЗ-21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47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Автобус </w:t>
            </w:r>
            <w:r>
              <w:rPr>
                <w:sz w:val="18"/>
                <w:szCs w:val="18"/>
              </w:rPr>
              <w:t>Мерседес-Бенц 31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210" w:right="-18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Нива ВАЗ-21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а/м грузовой автобус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3252 Автолайн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5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Н.И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634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5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52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чный 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осквич-4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70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чный 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852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67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ИЖ 271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42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171" w:firstLine="113"/>
      </w:pPr>
      <w:rPr/>
    </w:lvl>
  </w:abstractNum>
  <w:abstractNum w:abstractNumId="2">
    <w:lvl w:ilvl="0">
      <w:start w:val="28"/>
      <w:numFmt w:val="decimal"/>
      <w:lvlText w:val="%1."/>
      <w:lvlJc w:val="center"/>
      <w:pPr>
        <w:tabs>
          <w:tab w:val="num" w:pos="644"/>
        </w:tabs>
        <w:ind w:left="171" w:firstLine="113"/>
      </w:pPr>
      <w:rPr/>
    </w:lvl>
  </w:abstractNum>
  <w:abstractNum w:abstractNumId="3">
    <w:lvl w:ilvl="0">
      <w:start w:val="48"/>
      <w:numFmt w:val="decimal"/>
      <w:lvlText w:val="%1."/>
      <w:lvlJc w:val="center"/>
      <w:pPr>
        <w:tabs>
          <w:tab w:val="num" w:pos="644"/>
        </w:tabs>
        <w:ind w:left="171" w:firstLine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9:00Z</dcterms:created>
  <dc:creator>Тришина Наталья Анатольевна</dc:creator>
  <dc:description/>
  <cp:keywords/>
  <dc:language>en-US</dc:language>
  <cp:lastModifiedBy>ELISEEV</cp:lastModifiedBy>
  <cp:lastPrinted>2017-05-11T12:45:00Z</cp:lastPrinted>
  <dcterms:modified xsi:type="dcterms:W3CDTF">2017-05-11T09:59:00Z</dcterms:modified>
  <cp:revision>203</cp:revision>
  <dc:subject/>
  <dc:title>Сведения</dc:title>
</cp:coreProperties>
</file>