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>Сведения о доходах, расходах, об имуществе и обязательствах имущественного характера сотрудников, работников, федеральных государственных гражданских служащих Главного управления МЧС России по Ленинградской области и подчиненных подразделений за период с 1 января 2016 г. по 31 декабря 2016 г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394"/>
        <w:gridCol w:w="1229"/>
        <w:gridCol w:w="1184"/>
        <w:gridCol w:w="1313"/>
        <w:gridCol w:w="786"/>
        <w:gridCol w:w="1086"/>
        <w:gridCol w:w="1818"/>
        <w:gridCol w:w="750"/>
        <w:gridCol w:w="1011"/>
        <w:gridCol w:w="1516"/>
        <w:gridCol w:w="1238"/>
        <w:gridCol w:w="999"/>
      </w:tblGrid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-щаются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-ность</w:t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-риро-ванный годовой доход (руб.)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>
          <w:trHeight w:val="70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 И.П.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начальника Главного управл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25/100 доля в праве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находящийся в составе дачных, садоводческих и огороднических объединениях 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314,5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находящийся в составе дачных, садоводческих и огороднических объедин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25/100 доля в пра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Флюенс (индивидуальная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763,3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24/100 доля в пра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находящийся в составе дачных, садоводческих и огороднических объединениях (фактическое предоставление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г А.В.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Главного управления (по АКУ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05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ля сельскохозяйственного использования земли сельскохозяйственного назначения, разрешенное использование для дачного стро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 , фактическое предоставление)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1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ХУНДАЙ Санта Фе (индивидуальная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, фактическое предоставление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 права собственности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 права собственности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дыев Р.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Главного управления – начальник управления надзорной деятельности и профилактической раб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хоз исполь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/7 доли в пра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7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7085,4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3 доля в праве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ая регистрация 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ая регистрация 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иенко Е.В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Главного управления (по защите, мониторингу и предупреждению ЧС)-начальник управления гражданской защит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нская часть (фактическая регистрац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говор найма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анного вида недвижимого имущества не предусмотрено указание площа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533,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сунов Г.Ю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территориального органа (Главный государственный инспектор по маломерным судам Ленинградской области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находящийся в составе дачных, садоводческих и огороднических объединений (аренда с 2015 г. по 2064 г.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енд Круз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985,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 (аренда с 2014 г. по 2063 г.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в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262,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02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42:00Z</dcterms:created>
  <dc:creator>Гость</dc:creator>
  <dc:description/>
  <cp:keywords/>
  <dc:language>en-US</dc:language>
  <cp:lastModifiedBy>o.korsakova</cp:lastModifiedBy>
  <cp:lastPrinted>2017-05-10T17:04:00Z</cp:lastPrinted>
  <dcterms:modified xsi:type="dcterms:W3CDTF">2017-05-11T07:42:00Z</dcterms:modified>
  <cp:revision>2</cp:revision>
  <dc:subject/>
  <dc:title>Начальнику Главного управления</dc:title>
</cp:coreProperties>
</file>