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мещающих должности в прокуратуре Республики Калмыкия, и членов их сем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1 января 2016 года по 31 декабря 2016 года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/>
        <w:t xml:space="preserve">          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417"/>
        <w:gridCol w:w="1701"/>
        <w:gridCol w:w="992"/>
        <w:gridCol w:w="993"/>
        <w:gridCol w:w="1275"/>
        <w:gridCol w:w="946"/>
        <w:gridCol w:w="863"/>
        <w:gridCol w:w="1451"/>
        <w:gridCol w:w="1227"/>
        <w:gridCol w:w="104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 Калмык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4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5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Э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1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 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9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цкий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о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яе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етчен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ев Б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а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ко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лодерб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ев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ктябрь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4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ютн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льксваген джет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кушев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арпин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7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джие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лин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4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жиев М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урор Юс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джиков Д.В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рнозем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4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шал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т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о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шкуль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53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0:00Z</dcterms:created>
  <dc:creator>Mandzhieva</dc:creator>
  <dc:description/>
  <cp:keywords/>
  <dc:language>en-US</dc:language>
  <cp:lastModifiedBy>Mandzhieva</cp:lastModifiedBy>
  <cp:lastPrinted>2017-05-12T13:30:00Z</cp:lastPrinted>
  <dcterms:modified xsi:type="dcterms:W3CDTF">2017-05-12T09:32:00Z</dcterms:modified>
  <cp:revision>3</cp:revision>
  <dc:subject/>
  <dc:title/>
</cp:coreProperties>
</file>