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ведения о доходах, расходах, об имуще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бязательствах имущественного характера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вардейский городской округ» первого созыва, а также членов 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ей за период с 01 января 2016 года по 31 декабря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уточненны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843"/>
        <w:gridCol w:w="1276"/>
        <w:gridCol w:w="1843"/>
        <w:gridCol w:w="992"/>
        <w:gridCol w:w="850"/>
        <w:gridCol w:w="1985"/>
      </w:tblGrid>
      <w:tr>
        <w:trPr>
          <w:tblHeader w:val="true"/>
          <w:trHeight w:val="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</w:t>
            </w:r>
          </w:p>
          <w:p>
            <w:pPr>
              <w:pStyle w:val="Style15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л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еклариро-ванного годового дохода за 2016 го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транспортных средств, принад-лежащих на праве собственности (вид,марка)</w:t>
            </w:r>
          </w:p>
        </w:tc>
      </w:tr>
      <w:tr>
        <w:trPr>
          <w:trHeight w:val="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ло  Кирилл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, председатель постоянной депутатской комиссии по стратегическому развитию, привлечению инвестиций, развитию предпринимательства, градоурегулированию и архитектуре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на непостоянной осно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99 69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 собственность)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- 1/2 доли)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– 1/3 доли)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bi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Хёнде солярис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05:00Z</dcterms:created>
  <dc:creator>Наталья</dc:creator>
  <dc:description/>
  <cp:keywords/>
  <dc:language>en-US</dc:language>
  <cp:lastModifiedBy>Наталья</cp:lastModifiedBy>
  <dcterms:modified xsi:type="dcterms:W3CDTF">2017-05-03T10:06:00Z</dcterms:modified>
  <cp:revision>1</cp:revision>
  <dc:subject/>
  <dc:title>Cведения о доходах, расходах, об имуществе</dc:title>
</cp:coreProperties>
</file>