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аппарата Центральной избирательной комиссии Республики Марий Эл и членов их семей </w:t>
        <w:br/>
        <w:t>за период с 1 января 2016 г. по 31 декабря 2016 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985"/>
        <w:gridCol w:w="1843"/>
        <w:gridCol w:w="1134"/>
        <w:gridCol w:w="850"/>
        <w:gridCol w:w="851"/>
        <w:gridCol w:w="1842"/>
        <w:gridCol w:w="851"/>
        <w:gridCol w:w="850"/>
        <w:gridCol w:w="1276"/>
        <w:gridCol w:w="1134"/>
        <w:gridCol w:w="1701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Бакутина Т.Н.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начальник отдела финансирования, бухгалтерского учета, государственной гражданской службы </w:t>
              <w:br/>
              <w:t>и кадров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10 8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Царегородцева Г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3/4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5500,0 общ.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9,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54 7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Мар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ведущий 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садовый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7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7,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0,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26 5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7,8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8,6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4 6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Птушко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консультант отдела финансирования, бухгалтерского учета, государственной гражданской службы </w:t>
              <w:br/>
              <w:t>и кадров</w:t>
            </w:r>
          </w:p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2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5,9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8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 046 91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Яковлев П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ачальник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6,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егковой автомобиль</w:t>
            </w:r>
          </w:p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ЗАЗ-968 Б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/>
                <w:color w:val="000000"/>
                <w:sz w:val="20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79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46,5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0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5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Бердинская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автогараж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3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57,1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8 24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под гараж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ведения садоводств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жилой дом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3/5 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3/5 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30,0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пл.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00,0</w:t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2,6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пл.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7,1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9,1</w:t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7" w:right="-115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для автогараж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гараж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22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легковой автомобиль Москвич </w:t>
              <w:br/>
              <w:t>М-401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легковой автомобиль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CHEVROLET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CAPTIVA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грузовой автомобиль </w:t>
              <w:br/>
              <w:t>ГАЗ 2752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автоприцеп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самодельный)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моторная лодка «Казанка - М»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12" w:right="-81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лодочный мотор «Ветерок 8»</w:t>
            </w:r>
          </w:p>
          <w:p>
            <w:pPr>
              <w:pStyle w:val="Normal"/>
              <w:ind w:left="-112" w:right="-81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лодочный мотор «</w:t>
            </w:r>
            <w:r>
              <w:rPr>
                <w:rFonts w:eastAsia="Arial Unicode MS"/>
                <w:sz w:val="20"/>
                <w:szCs w:val="15"/>
                <w:lang w:val="en-US"/>
              </w:rPr>
              <w:t>SUZUKI</w:t>
            </w:r>
            <w:r>
              <w:rPr>
                <w:rFonts w:eastAsia="Arial Unicode MS"/>
                <w:sz w:val="20"/>
                <w:szCs w:val="15"/>
              </w:rPr>
              <w:t xml:space="preserve"> 1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16 9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Лямин В.В.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консультант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  <w:lang w:val="en-US"/>
              </w:rPr>
            </w:pPr>
            <w:r>
              <w:rPr>
                <w:rFonts w:eastAsia="Arial Unicode MS"/>
                <w:sz w:val="20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0"/>
                <w:szCs w:val="15"/>
              </w:rPr>
              <w:t>РЕНО SA</w:t>
            </w:r>
            <w:r>
              <w:rPr>
                <w:rFonts w:eastAsia="Arial Unicode MS"/>
                <w:sz w:val="20"/>
                <w:szCs w:val="15"/>
                <w:lang w:val="en-US"/>
              </w:rPr>
              <w:t>NDERO STERW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60 9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Супруга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15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долевая – 1/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индиви-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right="-104" w:hanging="0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1" w:right="-104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82 8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5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61,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9,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Садовина М.А.</w:t>
            </w:r>
          </w:p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старший специалист </w:t>
              <w:br/>
              <w:t>2 разряда отдела – информационного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земельный участок (земли населенных пунктов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3700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6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265 80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Газизов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ачальник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15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жилой дом</w:t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49,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815 46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71,7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Шишкин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2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ведущий консультант отдела организационно-прав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общая долевая – 1/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 xml:space="preserve">107,9 </w:t>
              <w:br/>
              <w:t>общ. пл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458 50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Arial Unicode MS"/>
                <w:sz w:val="20"/>
                <w:szCs w:val="15"/>
              </w:rPr>
            </w:pPr>
            <w:r>
              <w:rPr>
                <w:rFonts w:eastAsia="Arial Unicode MS"/>
                <w:sz w:val="20"/>
                <w:szCs w:val="15"/>
              </w:rPr>
              <w:t>–</w:t>
            </w:r>
          </w:p>
        </w:tc>
      </w:tr>
    </w:tbl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rFonts w:eastAsia="Arial Unicode MS"/>
          <w:sz w:val="20"/>
          <w:szCs w:val="15"/>
        </w:rPr>
      </w:pPr>
      <w:r>
        <w:rPr>
          <w:rFonts w:eastAsia="Arial Unicode MS"/>
          <w:sz w:val="20"/>
          <w:szCs w:val="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7:00Z</dcterms:created>
  <dc:creator>ЛеонтьеваТВ</dc:creator>
  <dc:description/>
  <cp:keywords/>
  <dc:language>en-US</dc:language>
  <cp:lastModifiedBy>Kadry212</cp:lastModifiedBy>
  <cp:lastPrinted>2015-05-14T15:31:00Z</cp:lastPrinted>
  <dcterms:modified xsi:type="dcterms:W3CDTF">2017-05-05T15:44:00Z</dcterms:modified>
  <cp:revision>26</cp:revision>
  <dc:subject/>
  <dc:title>Сведения о доходах, об имуществе и обязательствах имущественного характера лиц,</dc:title>
</cp:coreProperties>
</file>