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spacing w:lineRule="auto" w:line="240"/>
        <w:ind w:left="-426" w:right="-314" w:hanging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по Северо-Западному федеральному округу за отчетный период с 1 января 2016 по 31 декабря 2016 год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851"/>
        <w:gridCol w:w="992"/>
        <w:gridCol w:w="709"/>
        <w:gridCol w:w="992"/>
        <w:gridCol w:w="992"/>
        <w:gridCol w:w="851"/>
        <w:gridCol w:w="992"/>
        <w:gridCol w:w="1559"/>
        <w:gridCol w:w="1418"/>
        <w:gridCol w:w="2126"/>
      </w:tblGrid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Д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660,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8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Мерседес 10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ВАЗ 2102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0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17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техин И.Ю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79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17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арсон И.М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2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37,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8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«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5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10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426" w:right="-314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ind w:left="-426" w:right="-314" w:hanging="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1:00Z</dcterms:created>
  <dc:creator>Карпенко Н.И.</dc:creator>
  <dc:description/>
  <dc:language>en-US</dc:language>
  <cp:lastModifiedBy>Сергей Павлович Ан</cp:lastModifiedBy>
  <dcterms:modified xsi:type="dcterms:W3CDTF">2017-05-02T08:11:00Z</dcterms:modified>
  <cp:revision>2</cp:revision>
  <dc:subject/>
  <dc:title/>
</cp:coreProperties>
</file>