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омитета государственных услуг города Москвы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5"/>
        <w:gridCol w:w="1843"/>
        <w:gridCol w:w="1275"/>
        <w:gridCol w:w="1418"/>
        <w:gridCol w:w="850"/>
        <w:gridCol w:w="1276"/>
        <w:gridCol w:w="992"/>
        <w:gridCol w:w="851"/>
        <w:gridCol w:w="1134"/>
        <w:gridCol w:w="1417"/>
        <w:gridCol w:w="1418"/>
        <w:gridCol w:w="1279"/>
      </w:tblGrid>
      <w:tr>
        <w:trPr>
          <w:tblHeader w:val="true"/>
          <w:trHeight w:val="824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34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7 660,81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А-НЕВМЕРЖИЦКАЯИрина Игоре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тет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qu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ntenni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8 569,38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8 546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тет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715 464,05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 Аутлендер 2,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и Солярис 1,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 885,42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01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нтин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757,75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начальник Управления организации мониторинга предоставления и методического обеспечения перевода государственных услуг в электронный ви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 335,1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Лаг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444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предоставления государственных услуг и осуществления государственных функций в сфере строительства и отраслях экономик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 Соляри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 177,5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4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предоставления государственных услуг и осуществления государственных функций в сфере городского хозяйства и имущественно - земельных отношени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 971,3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864,6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предоставления государственных услуг и осуществления государственных функций в социальной сфер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 820,3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водно-аналитического управлен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618,15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ХОВРЕ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взаимодействия с населением и организации обрат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ц СLА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ни 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866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методического обеспечения организации предоставления государственных услуг и осуществления государственных функци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 102,5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41,1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 − главный бухгалте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сваген Тур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398,1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-БИР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, кадрового и организацион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 128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рганизации предоставления государственных услуг и осуществления государственных функций в социальной сфер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520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 661,4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гор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рганизации закупок Финансово-экономического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 JET 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313,5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 816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рганизации взаимодействия с населением и организации обрат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3 834,6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5 943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сектора организации обратной связи Управления организации взаимодействия с населением и организации обрат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Ju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734,3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Финансово-экономического управлен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  <w:r>
              <w:rPr>
                <w:sz w:val="20"/>
                <w:szCs w:val="20"/>
                <w:lang w:val="en-US"/>
              </w:rPr>
              <w:t xml:space="preserve">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Форд Фоку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 178</w:t>
            </w:r>
            <w:r>
              <w:rPr>
                <w:sz w:val="20"/>
                <w:szCs w:val="20"/>
                <w:lang w:val="en-US"/>
              </w:rPr>
              <w:t> 710,3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Управления делами, кадрового и организацион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Jeep Grand Cherokee I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441,5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5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5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2:00Z</dcterms:created>
  <dc:creator>SidorovaBNA</dc:creator>
  <dc:description/>
  <cp:keywords/>
  <dc:language>en-US</dc:language>
  <cp:lastModifiedBy>Сидорова-Бирюкова Наталья Александровна</cp:lastModifiedBy>
  <cp:lastPrinted>2017-05-04T11:42:00Z</cp:lastPrinted>
  <dcterms:modified xsi:type="dcterms:W3CDTF">2017-05-04T08:45:00Z</dcterms:modified>
  <cp:revision>60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