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eastAsia="ru-RU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7813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25" w:before="240" w:after="75"/>
        <w:rPr>
          <w:rFonts w:ascii="Verdana" w:hAnsi="Verdana" w:cs="Verdana"/>
          <w:color w:val="444444"/>
          <w:sz w:val="26"/>
          <w:szCs w:val="26"/>
        </w:rPr>
      </w:pPr>
      <w:r>
        <w:rPr>
          <w:rFonts w:cs="Verdana" w:ascii="Verdana" w:hAnsi="Verdana"/>
          <w:color w:val="444444"/>
          <w:sz w:val="26"/>
          <w:szCs w:val="26"/>
        </w:rPr>
        <w:t>Сведения о доходах, расходах за 2016 год, об имуществе и обязательствах имущественного характера по состоянию на 31 декабря 2016 года, представленные членами Правительства Красноярского края и полномочным представителем Губернатора Красноярского края</w:t>
      </w:r>
    </w:p>
    <w:p>
      <w:pPr>
        <w:pStyle w:val="Style13"/>
        <w:spacing w:lineRule="atLeast" w:line="225"/>
        <w:rPr/>
      </w:pPr>
      <w:r>
        <w:rPr>
          <w:rStyle w:val="Date"/>
          <w:rFonts w:cs="Verdana" w:ascii="Verdana" w:hAnsi="Verdana"/>
          <w:color w:val="000000"/>
          <w:sz w:val="18"/>
          <w:szCs w:val="18"/>
        </w:rPr>
        <w:t>04.05.2017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2"/>
        <w:gridCol w:w="2053"/>
        <w:gridCol w:w="1352"/>
        <w:gridCol w:w="1696"/>
        <w:gridCol w:w="1136"/>
        <w:gridCol w:w="1067"/>
        <w:gridCol w:w="1914"/>
        <w:gridCol w:w="1510"/>
        <w:gridCol w:w="753"/>
        <w:gridCol w:w="1068"/>
        <w:gridCol w:w="1403"/>
      </w:tblGrid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Фамилия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мя, отчество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бщая сумма доход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 2016г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(руб.)</w:t>
            </w:r>
          </w:p>
        </w:tc>
        <w:tc>
          <w:tcPr>
            <w:tcW w:w="5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речень объектов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едвижимого имущества 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ранспортных средств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речень объектов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едвижимого имущества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ведени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б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сточни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ах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лучения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редств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 счет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оторых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овершен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делк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(вид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обре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енного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мущества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лощадь, кв.м.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трана располо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ж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ранспорт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ые средства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надле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жащие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 праве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обствен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ости,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 указанием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да и марк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ид объектов недвижи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ост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ло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щадь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в.м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тран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асполо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жен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оменко Виктор Петро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рвый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Губернатора Красноярского края -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едседатель Правительств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009 896,9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,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Ауди Q7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,6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о-мест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 095,4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,6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о-мест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о-мест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помещение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номаренко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ергей Александро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ервый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Губернатора Красноярского края - руководитель Администрации Губернатор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000 077,5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,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71 479,2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Toyota Land</w:t>
              <w:br/>
              <w:t>Cruiser Prado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,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Акентьев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несса Геннадьевн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убернатор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152 845,2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8 015,59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Toyota Land Cruiser Prado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-</w:t>
              <w:br/>
              <w:t>ное жилищное строительство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7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олодков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авел Евгень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убернатор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 976 266,5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5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Mercedes-Benz ML 63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 867,1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2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Бахарь Владимир Викторо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едседателя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авительств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расноярского края - министр финансо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06 731,3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транспортные средства</w:t>
              <w:br/>
              <w:t>Мотовездеход CF MOTO X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7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н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59 930,8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Mazda CX-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16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н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харинский Юрий Никола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председателя Правительств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693 893,4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Toyota RAV 4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3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9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ковочное место</w:t>
              <w:br/>
              <w:t>(долевая собственность, 1/54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7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н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Лапшин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Юрий Анатоль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председателя Правительств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60 660,3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1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BMW 535i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цикл</w:t>
              <w:br/>
              <w:t>BMW К1300S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6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  <w:br/>
              <w:t>(долевая собственность, 2/3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</w:t>
              <w:br/>
              <w:t>участок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5,0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,9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5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Lexus RX 35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6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,0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1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,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н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1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6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5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,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6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1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5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,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ашинова Галина Егоровн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председателя Правительства Красноярского края – министр социальной политики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061 859,2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76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3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о-место</w:t>
              <w:br/>
              <w:t>(долевая собственность, 1/97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6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язанцев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талья Владимировн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председателя Правительств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239 508,1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3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1 575,90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Kia Soul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Шорохов Леонид Николаевич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Заместитель председателя Правительства Красноярского края - министр сельского хозяйства Красноярского кр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213 702,7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общая собственность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Nissan Infiniti FX3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общая собственность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1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Алексеев Сергей Игоревич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спорта Красноярского кр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86 934,2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Audi A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6 337,5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н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,8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авилова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лена Владимировн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природных ресурсов и экологии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 815,5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,7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о-мест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асильев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хаил Геннадь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экономического развития и инвестиционной политики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88 735,3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Toyota Land Cruiser Prado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4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 944,2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Volkswagen Passat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,2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4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екшин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ладимир Николаевич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лесного хозяйства Красноярского кр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683 434,69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,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Toyota RAV 4</w:t>
            </w:r>
          </w:p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МЭСА 817771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КМЗ 8284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 382,4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62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,3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Глушков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иколай Сергеевич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строительства и жилищно-коммунального хозяйства Красноярского кр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18 718,06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2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и легковые:</w:t>
              <w:br/>
              <w:t>ВАЗ 2101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М-2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 801,7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и легковые:</w:t>
            </w:r>
          </w:p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-14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грузовой</w:t>
              <w:br/>
              <w:t>УАЗ 374195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ремин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ергей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асиль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транспорта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86 497,1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для индивидуальной жилой застройк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Jeep Wrangler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тоцикл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ИЖ 49К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товездеход</w:t>
              <w:br/>
              <w:t>CF MOTO X5 H.O.EFIEPS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CF500 AU-6L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  <w:br/>
              <w:t>АЛК 7143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1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для ведения личного подсобного хозяйств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для ведения садоводств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н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тняя кухн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95 755,4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Toyota Land Cruiser Prado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егоход Lynx Adventure GT600 E-TEC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земная автопарковка</w:t>
              <w:br/>
              <w:t>(долевая собственность, 1/64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7,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,7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чь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аковская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Светлан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Ивановн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образования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69 166,6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5 963,47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Mazda CX-5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роненко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лена Николаевн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культуры Красноярского кра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522 559,2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н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Цыкалов Анатолий Григорь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промышленности, энергетики и торговли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07 808,9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  <w:br/>
              <w:t>ЛАВ 81012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негоход</w:t>
              <w:br/>
              <w:t>Ski-doo Skandic SWT 600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E-TEC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,0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0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 000,00</w:t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ино-место</w:t>
              <w:br/>
              <w:t>(долевая собственность, 1/65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3,8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7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Янин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Вадим Никола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Министр здравоохранения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923 612,58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4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1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2)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7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,0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стройка к жилому дому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 легковой</w:t>
              <w:br/>
              <w:t>Toyota RAV 4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стройка к жилому дому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3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4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общая собственность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Роньшин Сергей Алексеевич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олномочный представитель Губернатора Красноярского края в Законодательном Собрании Красноярского края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59 666,3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мобиль</w:t>
              <w:br/>
              <w:t>легковой</w:t>
              <w:br/>
              <w:t>Chevrolet Trailblazer</w:t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8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  <w:br/>
              <w:t>(долевая собственность, 1/2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,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yle13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дрес полной версии этой страницы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kadry24.ru/dohody/2016/0/id/25455/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© Администрация Губернатора Красноярского края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ww.krskstate.ru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ry24.ru/dohody/2016/0/id/254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04T11:58:00Z</dcterms:modified>
  <cp:revision>8</cp:revision>
  <dc:subject/>
  <dc:title/>
</cp:coreProperties>
</file>