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огласно Распоряжению МА МО СОСНОВАЯ ПОЛЯНА от 09.01.2017 г. № 03/к «О предоставлении сведений о доходах и расходах, об имуществе и обязательствах имущественного характера отдельных категорий лиц, замещающих должности муниципальной службы в Местной администрации внутригородского муниципального образования Санкт-Петербурга  муниципального округа СОСНОВАЯ ПОЛЯНА и членов их семей в сети Интернет на официальном сайте муниципального образования СОСНОВАЯ ПОЛЯНА  и предоставления этих сведений средствам массовой информации для опубликования» публикуем вышеуказанную информацию за 2016 год: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2016 г.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1. Глава муниципального образования;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- 1 096 412,47 руб.</w:t>
        <w:br/>
        <w:t>- квартира в долевой собственности (1/2) - 80 м2 (местонахождение - Россия);</w:t>
        <w:br/>
        <w:t>- дачный земельный участок в личной собственности - 1200 м2 (местонахождение - Россия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2. Супруга главы муниципального образования;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- 184 476,00 руб.</w:t>
        <w:br/>
        <w:t>- квартира в долевой собственности (1/2) - 80 м2 (местонахождение - Россия);</w:t>
        <w:br/>
        <w:t>- квартира в личной собственности – 69,2 м2 (местонахождение - Россия);</w:t>
        <w:br/>
        <w:t>- квартира в личной собственности – 63,3 м2 (местонахождение - Россия);</w:t>
        <w:br/>
        <w:t>- дачный садовый участок в личной собственности - 500 м2 (местонахождение - Россия)</w:t>
        <w:br/>
        <w:t>- автомобиль легковой Фольксваген Тигуан (2016 года выпуска).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3. Глава Местной администрации муниципального образования: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1 447 359,16 руб.;</w:t>
        <w:br/>
        <w:t>- земельный участок в личной собственности – 800,0 м2 (местонахождение - Россия);</w:t>
        <w:br/>
        <w:t>- жилой дом в личной собственности 122,4 м2 (местонахождение – Россия);</w:t>
        <w:br/>
        <w:t>- жилой дом в личной собственности 17,4 м2 (местонахождение – Россия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4. Супруга главы Местной администрации муниципального образования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148 638,08 руб.;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5. Зам.главы Местной администрации муниципального образования: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861 323,86 руб.;</w:t>
        <w:br/>
        <w:t>- квартира в безвозмездном пользовании – 37,1 м2 (местонахождение - Россия);</w:t>
        <w:br/>
        <w:t>- жилой дом в безвозмездном пользовании - 75 м2 (местонахождение – Россия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6. Супруга зам.главы Местной администрации муниципального образования: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678 176,45 руб.;</w:t>
        <w:br/>
        <w:t>- квартира в личной собственности – 37,1 м2 (местонахождение - Россия);</w:t>
        <w:br/>
        <w:t>- жилой дом в безвозмездном пользовании - 75 м2 (местонахождение – Россия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7. Главный бухгалтер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938 525,42 руб.</w:t>
        <w:br/>
        <w:t>- автомобиль легковой универсал GREAT WALL (2011 года выпуска) </w:t>
        <w:br/>
        <w:t>- квартира в безвозмездном пользовании - 60,2 м2 (местонахождение – Россия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8. Супруг главного бухгалтера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86 017,07 руб.</w:t>
        <w:br/>
        <w:t>- квартира в безвозмездном пользовании – 48,2 м2 (местонахождение – Россия)</w:t>
        <w:br/>
        <w:t>- квартира в безвозмездном пользовании - 60,2 м2 (местонахождение – Россия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9. Несовершеннолетний ребенок главного бухгалтера:</w:t>
      </w:r>
      <w:r>
        <w:rPr>
          <w:rFonts w:cs="Tahoma" w:ascii="Tahoma" w:hAnsi="Tahoma"/>
          <w:color w:val="000000"/>
          <w:sz w:val="22"/>
          <w:szCs w:val="22"/>
        </w:rPr>
        <w:br/>
        <w:t>- квартира в долевой собственности – 60,2 м2 (местонахождение – Россия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0. Начальник отдела благоустройства;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737 577,51 руб.;</w:t>
        <w:br/>
        <w:t>- земельный участок в личной собственности – 1500,0 м2 (местонахождение - Россия);</w:t>
        <w:br/>
        <w:t>- садовый дом в личной собственности - 34,3 м2 (местонахождение - Россия);</w:t>
        <w:br/>
        <w:t>- квартира в личной собственности - 55,0 м2 (местонахождение – Россия)</w:t>
        <w:br/>
        <w:t>- автомобиль легковой БМВ Икс1 (2012 года выпуска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1. Супруг начальника отдела благоустройства;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522 420,45 руб.</w:t>
        <w:br/>
        <w:t>- земельный участок в личной собственности – 2300 м2 (местонахождение – Россия)</w:t>
        <w:br/>
        <w:t>- жилой дом в личной собственности 54,0 м2 (местонахождение – Россия)</w:t>
        <w:br/>
        <w:t>- квартира в личной собственности 108,0 м2 (местонахождение – Россия)</w:t>
        <w:br/>
        <w:t>- автомобиль легковой БМВ Икс5 (2013 года выпуска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2. Главный специалист-юрисконсульт;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596 072,47 руб.;</w:t>
        <w:br/>
        <w:t>- земельный участок в личной собственности – 750,0 м2 (местонахождение - Россия);</w:t>
        <w:br/>
        <w:t>- садовый дом в личной собственности - 67,7 м2 (местонахождение - Россия);</w:t>
        <w:br/>
        <w:t>- квартира в долевой собственности (1/2) - 45 м2 (местонахождение - Россия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3. Супруга главного специалиста-юрисконсульта;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111 113,44 руб.;</w:t>
        <w:br/>
        <w:t>- квартира в пользовании - 45 м2 (местонахождение – Россия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4. Несовершеннолетний ребенок главного специалиста-юрисконсульта;</w:t>
      </w:r>
      <w:r>
        <w:rPr>
          <w:rFonts w:cs="Tahoma" w:ascii="Tahoma" w:hAnsi="Tahoma"/>
          <w:color w:val="000000"/>
          <w:sz w:val="22"/>
          <w:szCs w:val="22"/>
        </w:rPr>
        <w:br/>
        <w:t>- квартира в пользовании - 45 м2 (местонахождение – Россия) 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5. Ведущий специалист отдела благоустройства;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606 675,41 руб.;</w:t>
        <w:br/>
        <w:t>- квартира в личной собственности - 52 м2 (местонахождение – Россия)</w:t>
        <w:br/>
        <w:t>- комната в безвозмездном пользовании - 10,8 м2 (местонахождение – Россия)</w:t>
        <w:br/>
        <w:t>- автомобиль Пежо 4008 (2012 года выпуска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6. Супруга ведущего специалиста отдела благоустройства;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– 376 100,23 руб.;</w:t>
        <w:br/>
        <w:t>- квартира в безвозмездном пользовании - 52 м2 (местонахождение – Россия)</w:t>
        <w:br/>
        <w:t>- комната в безвозмездном пользовании - 10,8 м2 (местонахождение – Россия)</w:t>
      </w:r>
    </w:p>
    <w:p>
      <w:pPr>
        <w:pStyle w:val="Style14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7. Ведущий специалист отдела благоустройства;</w:t>
      </w:r>
      <w:r>
        <w:rPr>
          <w:rFonts w:cs="Tahoma" w:ascii="Tahoma" w:hAnsi="Tahoma"/>
          <w:color w:val="000000"/>
          <w:sz w:val="22"/>
          <w:szCs w:val="22"/>
        </w:rPr>
        <w:br/>
        <w:t>- доход в 2016 году - 429 151,79 руб.;</w:t>
        <w:br/>
        <w:t>- квартира в безвозмездном пользовании - 70,1 м2 (местонахождение – Россия)</w:t>
        <w:br/>
        <w:t>- жилой дом в безвозмездном пользовании - 44,9 м2 (местонахождение – Россия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(Размещено 28.04.2017 г.)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4T07:38:00Z</dcterms:modified>
  <cp:revision>8</cp:revision>
  <dc:subject/>
  <dc:title/>
</cp:coreProperties>
</file>