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и в ФСО России, и членов их семей за период с 1 января 2016 г. по 31 декабря 2016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1980"/>
        <w:gridCol w:w="1260"/>
        <w:gridCol w:w="1362"/>
        <w:gridCol w:w="850"/>
        <w:gridCol w:w="1208"/>
        <w:gridCol w:w="1060"/>
        <w:gridCol w:w="851"/>
        <w:gridCol w:w="1134"/>
        <w:gridCol w:w="1635"/>
        <w:gridCol w:w="126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ЧНЕВ Дмитрий Викто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ФСО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 Prado, 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853,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ercedes-Ben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0 4М 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1026,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тевой дом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е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6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и в ФСО России, и членов их семей за период с 1 января 2016 г. по 31 декабря 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260"/>
        <w:gridCol w:w="1260"/>
        <w:gridCol w:w="1362"/>
        <w:gridCol w:w="850"/>
        <w:gridCol w:w="1208"/>
        <w:gridCol w:w="900"/>
        <w:gridCol w:w="851"/>
        <w:gridCol w:w="969"/>
        <w:gridCol w:w="2320"/>
        <w:gridCol w:w="108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ИМЕНТ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теистович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ый заместитель директора ФСО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 200, 20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2410, 199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3706,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ототранспортные средства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вездеход Yamah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F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W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Респо М3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    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ное строе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нежилое стро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0022,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6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и в ФСО России, и членов их семей 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260"/>
        <w:gridCol w:w="1080"/>
        <w:gridCol w:w="1440"/>
        <w:gridCol w:w="900"/>
        <w:gridCol w:w="1260"/>
        <w:gridCol w:w="900"/>
        <w:gridCol w:w="900"/>
        <w:gridCol w:w="900"/>
        <w:gridCol w:w="2340"/>
        <w:gridCol w:w="1080"/>
        <w:gridCol w:w="19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ЕЖНОЙ Алексей Александ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директора ФСО России – руководитель Службы безопасности Президента Российской Федерации ФСО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  <w:br/>
              <w:t>Jeep Grand Cherokee, 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3859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ототранспортные средства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непр 1989г,</w:t>
              <w:br/>
              <w:t>Yamaha, 2009г.,</w:t>
              <w:br/>
              <w:t>Yamaha, 2005г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nd Rover Freelander 2, 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6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и в ФСО России, и членов их семей за период с 1 января 2016 г. по 31 декабря 2016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260"/>
        <w:gridCol w:w="1260"/>
        <w:gridCol w:w="1440"/>
        <w:gridCol w:w="900"/>
        <w:gridCol w:w="1260"/>
        <w:gridCol w:w="720"/>
        <w:gridCol w:w="851"/>
        <w:gridCol w:w="969"/>
        <w:gridCol w:w="2320"/>
        <w:gridCol w:w="108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ЛУ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епанович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директора ФСО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olvo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 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3946,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olvo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0,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6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и в ФСО России, и членов их семей за период с 1 января 2016 г. по 31 декабря 2016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1800"/>
        <w:gridCol w:w="1260"/>
        <w:gridCol w:w="1362"/>
        <w:gridCol w:w="850"/>
        <w:gridCol w:w="1208"/>
        <w:gridCol w:w="1260"/>
        <w:gridCol w:w="851"/>
        <w:gridCol w:w="1134"/>
        <w:gridCol w:w="1275"/>
        <w:gridCol w:w="126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 Геннадь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директора ФСО России – руководитель Службы специальной связи и  информации                     ФСО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rcedes-Benz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,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8268,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36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и в ФСО России, и членов их семей за период с 1 января 2016 г. по 31 декабря 2016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440"/>
        <w:gridCol w:w="1260"/>
        <w:gridCol w:w="1362"/>
        <w:gridCol w:w="850"/>
        <w:gridCol w:w="1208"/>
        <w:gridCol w:w="1260"/>
        <w:gridCol w:w="851"/>
        <w:gridCol w:w="1134"/>
        <w:gridCol w:w="1635"/>
        <w:gridCol w:w="126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ДРАТЮ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й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атс-секретарь – заместитель директора ФСО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Toyota Land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ruiser 100, 2007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8807,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RI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460, 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ое строе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36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замещаю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и в ФСО России, и членов их семей 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2"/>
        <w:gridCol w:w="1440"/>
        <w:gridCol w:w="1192"/>
        <w:gridCol w:w="1362"/>
        <w:gridCol w:w="850"/>
        <w:gridCol w:w="1208"/>
        <w:gridCol w:w="1060"/>
        <w:gridCol w:w="851"/>
        <w:gridCol w:w="1134"/>
        <w:gridCol w:w="1635"/>
        <w:gridCol w:w="108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ЛЕБНИКОВ Сергей Дмитри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ководитель Службы коменданта Московского Кремля ФСО России – комендант Московского Кремл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ототранспортные средства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егоболотоход Yamaha Rhino, 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5730,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d Rover Freelander 2, 2014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604,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4:00Z</dcterms:created>
  <dc:creator>Костарев Сергей Юрьевич</dc:creator>
  <dc:description/>
  <cp:keywords/>
  <dc:language>en-US</dc:language>
  <cp:lastModifiedBy>Пользователь</cp:lastModifiedBy>
  <cp:lastPrinted>2017-04-27T16:13:00Z</cp:lastPrinted>
  <dcterms:modified xsi:type="dcterms:W3CDTF">2017-04-28T07:44:00Z</dcterms:modified>
  <cp:revision>5</cp:revision>
  <dc:subject/>
  <dc:title>Сведения о доходах, об имуществе и</dc:title>
</cp:coreProperties>
</file>