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 доходах, об имуществе и обязательствах имущественного характера лиц, замещающих муниципальные должности городского округа Егорьевск,  совета Депутатов городского округа Егорьевск  членов их семей с 1 января по 31 декабря 2016  год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а местного самоуправления  Московской области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640" w:type="dxa"/>
        <w:jc w:val="left"/>
        <w:tblInd w:w="-55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05"/>
        <w:gridCol w:w="2635"/>
        <w:gridCol w:w="1417"/>
        <w:gridCol w:w="2127"/>
        <w:gridCol w:w="1134"/>
        <w:gridCol w:w="1275"/>
        <w:gridCol w:w="1843"/>
        <w:gridCol w:w="1329"/>
        <w:gridCol w:w="705"/>
        <w:gridCol w:w="1570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ечищев Александр Владимир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а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307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 LAND CRUISER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вров Михаил Трофим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едатель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4998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од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RI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-300 ПВХ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вигатель к лод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ON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4л/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САЗ-82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644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(доля в праве 1/166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166 от 575994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явков Владимир Алексее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й палаты  городского округа Егорьев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92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Hyundai Elantra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для коллективного садово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  <w:tab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868,4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для коллективного садоводст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для коллективного садоводст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рокин Сергей Виктор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94919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57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ŠKODA SUPER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вин Геннадий Льв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96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 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1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ворцова Любовь Анатольевн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176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8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 (1/3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кин Павел Валентин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936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84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ыриков Александр Иван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79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UD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8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ягин Александр Михайл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9046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-IX 35 G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5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ыбина Наталья Сергеевн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643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797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чный земельный 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 ½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 ½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 ½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ай ½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ес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 Вячеслав Василье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5654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9835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тников Александр Иван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5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84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ялышев Геннадий Константин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Hyundai Matri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Автомобиль грузовой МА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втомобиль грузовой КАМА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ран автом. МАЗ К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Авто кран КТА 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Экскава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Экскава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UD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Q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дышева Наталья Михайлов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48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ловушкина Лидия Владимировн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7123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51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VO 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симкин Юрий Петр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883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3 PICAS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432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X55 3.8 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ешов Валерий Григорье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4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K4MVA 1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 -543203-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2/3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ов Максим Александр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995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INI Coper Country man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MW  740LI xdrive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тотранспортное средст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MW R120RT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цик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AN-AM Outlander MAX XTR 800EFI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цик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AN-AM Outlander MAX XTR 800EF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439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итин Владислав Борисович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0896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Toyota Highland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Лад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FS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1,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Largu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ягач седельны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LX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WCT2-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ый корпус (аренда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о-бытовой корпус (аренда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ание столовой (аренда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ад-ангар (аренда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нсформаторная  электроподстанция (аренда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ад металла (арен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81,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0,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инова Татьяна Александровн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городского округа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290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½ дол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UD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4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752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-CHERY SNV-T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germes.ru/sale/hyundai/elant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3:00Z</dcterms:created>
  <dc:creator>Михеева Татьяна Сергеевна</dc:creator>
  <dc:description/>
  <dc:language>en-US</dc:language>
  <cp:lastModifiedBy>samse</cp:lastModifiedBy>
  <cp:lastPrinted>2016-04-13T18:42:00Z</cp:lastPrinted>
  <dcterms:modified xsi:type="dcterms:W3CDTF">2017-04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