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об имуществе и обязательствах имущественного характера лиц, замещающих государственные должности Ульян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в территориальных избирательных комиссиях Ульяновской области, и членов их семе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625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БАЗАРНОСЫЗГАНСКИЙ РАЙОН»</w:t>
            </w:r>
          </w:p>
        </w:tc>
      </w:tr>
      <w:tr>
        <w:trPr>
          <w:trHeight w:val="8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енко Л.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Базарносызга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/28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5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/2442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8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Шанс Ла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/2442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БАРЫШСКИЙ РАЙОН»</w:t>
            </w:r>
          </w:p>
        </w:tc>
      </w:tr>
      <w:tr>
        <w:trPr>
          <w:trHeight w:val="56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нко О.А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Барыш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38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ВЕШКАЙМСКИЙ РАЙОН»</w:t>
            </w:r>
          </w:p>
        </w:tc>
      </w:tr>
      <w:tr>
        <w:trPr>
          <w:trHeight w:val="88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Вешкайм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4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KIA JD (Cee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0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ГОРОД ДИМИТРОВГРАД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город Димитровгр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7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851"/>
        <w:gridCol w:w="1559"/>
        <w:gridCol w:w="145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ИНЗЕНСКИЙ РАЙОН»</w:t>
            </w:r>
          </w:p>
        </w:tc>
      </w:tr>
      <w:tr>
        <w:trPr>
          <w:trHeight w:val="13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ин В.Н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Инзе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146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Шевроле Нива 212300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1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26/992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146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0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992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83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КАРСУНСКИЙ РАЙОН»</w:t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чкина М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Карсу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1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КУЗОВАТОВСКИЙ РАЙОН»</w:t>
            </w:r>
          </w:p>
        </w:tc>
      </w:tr>
      <w:tr>
        <w:trPr>
          <w:trHeight w:val="8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В.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Кузоват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3/4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МАЙНСКИЙ РАЙОН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.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6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8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МЕЛЕКЕССКИЙ РАЙОН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М.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Мелекес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3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НИКОЛАЕВСКИЙ РАЙОН»</w:t>
            </w:r>
          </w:p>
        </w:tc>
      </w:tr>
      <w:tr>
        <w:trPr>
          <w:trHeight w:val="67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ова Е.А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Никола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3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0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lina</w:t>
            </w:r>
            <w:r>
              <w:rPr>
                <w:color w:val="000000"/>
                <w:sz w:val="22"/>
                <w:szCs w:val="22"/>
              </w:rPr>
              <w:t xml:space="preserve"> 11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9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НОВОМАЛЫКЛИНСКИЙ РАЙОН»</w:t>
            </w:r>
          </w:p>
        </w:tc>
      </w:tr>
      <w:tr>
        <w:trPr>
          <w:trHeight w:val="123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Ф.М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Новомалыкл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98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4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НОВОСПАССКИЙ РАЙОН»</w:t>
            </w:r>
          </w:p>
        </w:tc>
      </w:tr>
      <w:tr>
        <w:trPr>
          <w:trHeight w:val="6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якова О.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Новоспас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95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35,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CHEVROLET KL1J CRU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ПАВЛОВСКИЙ РАЙОН»</w:t>
            </w:r>
          </w:p>
        </w:tc>
      </w:tr>
      <w:tr>
        <w:trPr>
          <w:trHeight w:val="83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Н.Г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Павл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21/100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0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/100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РАДИЩЕВСКИЙ РАЙОН»</w:t>
            </w:r>
          </w:p>
        </w:tc>
      </w:tr>
      <w:tr>
        <w:trPr>
          <w:trHeight w:val="98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Радищ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СЕНГИЛЕЕВСКИЙ РАЙОН»</w:t>
            </w:r>
          </w:p>
        </w:tc>
      </w:tr>
      <w:tr>
        <w:trPr>
          <w:trHeight w:val="9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Н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Сенгиле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400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61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0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00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25/4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О </w:t>
            </w:r>
            <w:r>
              <w:rPr>
                <w:color w:val="000000"/>
                <w:sz w:val="22"/>
                <w:szCs w:val="22"/>
                <w:lang w:val="en-US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19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63/200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СТАРОКУЛАТКИНСКИЙ РАЙОН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 А.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Старокулатк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8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-Кру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5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СТАРОМАЙНСКИЙ РАЙОН»</w:t>
            </w:r>
          </w:p>
        </w:tc>
      </w:tr>
      <w:tr>
        <w:trPr>
          <w:trHeight w:val="5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а Е.Е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Старо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2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Рено Меган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СУРСКИЙ РАЙОН»</w:t>
            </w:r>
          </w:p>
        </w:tc>
      </w:tr>
      <w:tr>
        <w:trPr>
          <w:trHeight w:val="9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.М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Сур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3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93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ТЕРЕНЬГУЛЬСКИЙ РАЙОН»</w:t>
            </w:r>
          </w:p>
        </w:tc>
      </w:tr>
      <w:tr>
        <w:trPr>
          <w:trHeight w:val="63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Ю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Тереньг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6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ГОРОД НОВОУЛЬЯНОВСК»</w:t>
            </w:r>
          </w:p>
        </w:tc>
      </w:tr>
      <w:tr>
        <w:trPr>
          <w:trHeight w:val="8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ублева Т.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город Новоульян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ГАЗ 3110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7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УЛЬЯНОВСКИЙ РАЙОН»</w:t>
            </w:r>
          </w:p>
        </w:tc>
      </w:tr>
      <w:tr>
        <w:trPr>
          <w:trHeight w:val="9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 Р.А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ЦИЛЬНИНСКИЙ РАЙОН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П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6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Рено-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0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ИЗБИРАТЕЛЬНАЯ КОМИССИЯ МУНИЦИПАЛЬНОГО ОБРАЗОВАНИЯ «ЧЕРДАКЛИНСКИЙ РАЙОН»</w:t>
            </w:r>
          </w:p>
        </w:tc>
      </w:tr>
      <w:tr>
        <w:trPr>
          <w:trHeight w:val="8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Н.С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муниципального образования «Чердакл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Lancer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2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земельный участок дачный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АЯ ИЗБИРАТЕЛЬНАЯ КОМИССИЯ ЖЕЛЕЗНОДОРОЖ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ГОРОД УЛЬЯНОВСК»</w:t>
            </w:r>
          </w:p>
        </w:tc>
      </w:tr>
      <w:tr>
        <w:trPr>
          <w:trHeight w:val="8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Ю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Железнодорожного района муниципального образования «город Ульян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732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421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АЯ ИЗБИРАТЕЛЬНАЯ КОМИССИЯ № 1 ЗАВОЛЖ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 ГОРОД «УЛЬЯНОВСК»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ырева Н.Г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№ 1 Заволжского района муниципального образования «город Улья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8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S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r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9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АЯ ИЗБИРАТЕЛЬНАЯ КОМИССИЯ № 2 ЗАВОЛЖ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 «ГОРОД УЛЬЯНОВСК»</w:t>
            </w:r>
          </w:p>
        </w:tc>
      </w:tr>
      <w:tr>
        <w:trPr>
          <w:trHeight w:val="74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.М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№ 2 Заволжского района муниципального образования «город Ульян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6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4/5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АЯ ИЗБИРАТЕЛЬНАЯ КОМИССИЯ № 1 ЗАСВИЯЖ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МУНИЦИПАЛЬНОГО ОБРАЗОВАНИЯ «ГОРОД УЛЬЯНОВСК»</w:t>
            </w:r>
          </w:p>
        </w:tc>
      </w:tr>
      <w:tr>
        <w:trPr>
          <w:trHeight w:val="8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Ю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№ 1 Засвияжского района муниципального образования «город Ульян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4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6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981"/>
        <w:gridCol w:w="1260"/>
        <w:gridCol w:w="1586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>
          <w:tblHeader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АЯ ИЗБИРАТЕЛЬНАЯ КОМИССИЯ № 2 ЗАСВИЯЖ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ГОРОД УЛЬЯНОВСК»</w:t>
            </w:r>
          </w:p>
        </w:tc>
      </w:tr>
      <w:tr>
        <w:trPr>
          <w:trHeight w:val="101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ура С.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территориальной избирательной комиссии № 2 Засвияжского района  муниципального образования «город Ульян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40,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797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8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2:00Z</dcterms:created>
  <dc:creator>kadry</dc:creator>
  <dc:description/>
  <cp:keywords/>
  <dc:language>en-US</dc:language>
  <cp:lastModifiedBy>Kadry173</cp:lastModifiedBy>
  <cp:lastPrinted>2014-04-14T09:06:00Z</cp:lastPrinted>
  <dcterms:modified xsi:type="dcterms:W3CDTF">2017-04-19T11:14:00Z</dcterms:modified>
  <cp:revision>22</cp:revision>
  <dc:subject/>
  <dc:title>Сведения о доходах, расходах,</dc:title>
</cp:coreProperties>
</file>