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 В Е Д Е Н И Я</w:t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доходах, имуществе и обязательствах имущественного характера депутатов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6"/>
        </w:rPr>
        <w:t xml:space="preserve">Государственного Собрания Республики Марий Эл шестого созыва </w:t>
      </w:r>
      <w:r>
        <w:rPr>
          <w:b/>
          <w:szCs w:val="28"/>
        </w:rPr>
        <w:t xml:space="preserve">и членов их семей </w:t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 период с 1 января по 31 декабря 2016 г., представляемых для опубликования </w:t>
        <w:br/>
        <w:t xml:space="preserve">на официальном сайте Государственного Собрания Республики Марий Эл </w:t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и предоставления этих сведений средствам массовой информации по их запросам для опублик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276"/>
        <w:gridCol w:w="1276"/>
        <w:gridCol w:w="1559"/>
        <w:gridCol w:w="1559"/>
        <w:gridCol w:w="1276"/>
        <w:gridCol w:w="1276"/>
        <w:gridCol w:w="2693"/>
      </w:tblGrid>
      <w:tr>
        <w:trPr>
          <w:trHeight w:val="88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-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16 г.</w:t>
              <w:br/>
              <w:t>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-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-вание имуще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р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ы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650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ченк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440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27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 ВАЗ 212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-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ит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ров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988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 (P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шинин Сергей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56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/3 до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510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гиз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218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 Борис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21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EVRO-LET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5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 JU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Сераф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03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33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ольф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7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2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89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118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ND ROVER FREE-LAND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СКИФ-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870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о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дом (дач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  <w:r>
              <w:rPr>
                <w:spacing w:val="-20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2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LANC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/2 доля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для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вед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одсоб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ван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556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участок под индивидуальное </w:t>
            </w: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IGH-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53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 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046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64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752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YOTA HIGH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по ремонту комба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и-рованная площадка с о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нежилого здания-суш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ш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872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автомобиль-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ЗСА-8177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ка моторная "Казанка" 5М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нов Владимир Тарас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617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5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NISSAN MICRA 1.2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  <w:lang w:val="en-US"/>
              </w:rPr>
              <w:t>COMFO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аш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ндро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833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 200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оцик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X450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цик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OMBAR-DIER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BRP 3DI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 Владимир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57523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ное строительство (коттед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TOYOTA LAND 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UDI 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коте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NISSAN PATHFIN-D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NAULT KANGOO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TRANS-POR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1555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527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ух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587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6"/>
                <w:szCs w:val="26"/>
                <w:shd w:fill="FFFFFF" w:val="clear"/>
              </w:rPr>
              <w:t>HYUNDA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  <w:shd w:fill="FFFFFF" w:val="clear"/>
                <w:lang w:val="en-US"/>
              </w:rPr>
              <w:t>IX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ное строительство (жилой до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5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ья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70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VIAN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одъездных пут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ERCEDES GL BENZ 350 CDI 4 MATIC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производ-ственн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TSU-BISH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A LARGUS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АЗ 78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готов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28187 0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 475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,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размещения объекта недвиж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 (для размещения производ-ственной баз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-ный погрузчик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ведени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БЕЛАРУС – 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спользо-вания под магазин, бытовые помещени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-ный погрузчик ЭТЦ - 16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ПАЗ 42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подсоб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личного хозяйств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индивиду-ального жилищного строи-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ого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производ-ственных ц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гараж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метал-ло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тив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 высокого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го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корпу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6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-ственно-администра-тивное зд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ля строительства магазин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мед.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сети газоснаб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0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е д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андр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6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5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исее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71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CHEVRO-LE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17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01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865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212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EVRO-LET 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земельный участо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3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ый 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хлыгина Светлан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18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адий Арсент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2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 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шанов Андре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соноф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7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06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Александр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820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цеп МЗС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7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BENZ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GLC 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нё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26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77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6665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V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9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гся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азд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х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36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EXU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X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2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,9/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-лика Арм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704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OPEL ASTR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EGANCE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– 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зовой 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5-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рг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VOLKS-WAGEN CAD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. автомобиль УАЗ - 29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-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гон ГАЗ – 278424 (Валд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ргон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MAN TGL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но-журналь-ные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под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астьянов Викто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19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66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дач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то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SUZ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к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TOHATS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одка ПЕ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24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99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511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под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A SOREN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3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NISSAN PATHFIN-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гар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979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 TOUARE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олодка </w:t>
            </w:r>
            <w:r>
              <w:rPr>
                <w:rFonts w:cs="Arial" w:ascii="Arial" w:hAnsi="Arial"/>
                <w:b/>
                <w:bCs/>
                <w:i/>
                <w:iCs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WINDBOAT – 47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dc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Двигатель HOND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US"/>
              </w:rPr>
              <w:t>BS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- 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шкевич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15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RCEDE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7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4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няе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61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jc w:val="center"/>
              <w:outlineLvl w:val="2"/>
              <w:rPr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sz w:val="26"/>
                  <w:szCs w:val="26"/>
                </w:rPr>
                <w:t>NISSAN QASHQAI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йзрахма-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OLKS-WAG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–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PASSAT</w:t>
            </w:r>
          </w:p>
          <w:p>
            <w:pPr>
              <w:pStyle w:val="ConsPlusNonformat"/>
              <w:widowControl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 груз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-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к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душ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55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дар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-но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95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94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178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ви-дуальное жилищное строи-тельство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стнев Владими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ич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828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г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17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9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8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9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7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9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-284" w:firstLine="710"/>
        <w:jc w:val="center"/>
        <w:rPr/>
      </w:pPr>
      <w:r>
        <w:rPr/>
      </w:r>
    </w:p>
    <w:p>
      <w:pPr>
        <w:pStyle w:val="Normal"/>
        <w:ind w:left="-284" w:firstLine="710"/>
        <w:jc w:val="center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XweaH1ufSAhUWXhkKHXQFCAoYABAFGgJsZg&amp;ei=cybRWJ2eIuSE6ASoh56wAg&amp;ohost=www.google.ru&amp;cid=CAASE-RoZzNgvgQ-ScFOkV4pOYJizqI&amp;sig=AOD64_0brcebyz-oGpkCwJpYzrWsPjsFhQ&amp;q=&amp;sqi=2&amp;ved=0ahUKEwjdo-OH1ufSAhVkApoKHaiDByYQ0QwIJQ&amp;ad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Жданова</dc:creator>
  <dc:description/>
  <cp:keywords/>
  <dc:language>en-US</dc:language>
  <cp:lastModifiedBy>Градобаев</cp:lastModifiedBy>
  <cp:lastPrinted>2016-03-31T16:16:00Z</cp:lastPrinted>
  <dcterms:modified xsi:type="dcterms:W3CDTF">2017-04-12T08:41:00Z</dcterms:modified>
  <cp:revision>2</cp:revision>
  <dc:subject/>
  <dc:title/>
</cp:coreProperties>
</file>