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 имуществе и  обязательствах имущественного характера государственных гражданских служащих управы района Лианозово города Москвы и членов их  семей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по 31 декабря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800"/>
        <w:gridCol w:w="2700"/>
        <w:gridCol w:w="2160"/>
        <w:gridCol w:w="1260"/>
        <w:gridCol w:w="2160"/>
      </w:tblGrid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2 г. (руб.)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 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-¼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Хайленд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прицепы - 2 ед. (МЗСА 817701, МЗСА 81771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 3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н 460М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-¼ до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Ма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кина Ольг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-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а Наталья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- началь-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4/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-1/2 до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6 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Аккорд, седан, 1999 г.в.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-1/4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-1/4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 Сергей 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60 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да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ой дом </w:t>
            </w: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поло-седан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 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-ющий сек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алюк Натали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-ющий сек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2 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3 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д-Ровер Дискаве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для легкового автомобиля марки 82901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в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-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и)-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сад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ок </w:t>
            </w: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 с постройкам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6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и)-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-Бенц </w:t>
            </w:r>
            <w:r>
              <w:rPr>
                <w:sz w:val="28"/>
                <w:szCs w:val="28"/>
                <w:lang w:val="en-US"/>
              </w:rPr>
              <w:t>GLR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-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МПВ 2001г.в.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фулина Гузель Гизи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-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долевая собственность 1/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I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чков 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-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Грандис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а Зарема Ма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-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Квартира (общая долевая–1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 - реги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Квартира (общая долевая–1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 - реги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Рэ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-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1/2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sedes ML</w:t>
            </w:r>
            <w:r>
              <w:rPr>
                <w:sz w:val="28"/>
                <w:szCs w:val="28"/>
              </w:rPr>
              <w:t xml:space="preserve"> 350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ат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-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(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(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мри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 Ларис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-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(совмес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бщая собственность -1/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-1/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-1/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а Еле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да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долевая собственность, 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,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долевая собственность, 1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,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дивидуаль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n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АГ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ич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-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-бок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троен Берлинго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Ольга Рафа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-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 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2/3 до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  <w:p>
            <w:pPr>
              <w:pStyle w:val="Normal"/>
              <w:ind w:left="709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зовой автомобиль </w:t>
            </w:r>
          </w:p>
          <w:p>
            <w:pPr>
              <w:pStyle w:val="Normal"/>
              <w:ind w:left="70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9:00Z</dcterms:created>
  <dc:creator>User</dc:creator>
  <dc:description/>
  <cp:keywords/>
  <dc:language>en-US</dc:language>
  <cp:lastModifiedBy>Соболева Елена Юрьевна</cp:lastModifiedBy>
  <cp:lastPrinted>2013-04-30T13:57:00Z</cp:lastPrinted>
  <dcterms:modified xsi:type="dcterms:W3CDTF">2013-04-30T15:11:00Z</dcterms:modified>
  <cp:revision>70</cp:revision>
  <dc:subject/>
  <dc:title>Сведения о доходах,  имуществе и  обязательствах имущественного характера, представленные государственными гражданскими служащими управы района Лианозово города Москвы и членами их  семей за отчетный финансовый год с 1 января по 31 декабря 2009 года</dc:title>
</cp:coreProperties>
</file>